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Moncrief</w:t>
        <w:tab/>
        <w:t>S.R. No. 480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takes pride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ognizing the osteopathic physicians of Texas and in recogniz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onday, March 27, 1995, as Osteopathic Medicine Day at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tate Capitol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Osteopathic physicians and hospitals are concern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ith meeting the health care needs of the whole person and the whol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amily and offer primary care and preventive medical service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exas osteopathic physicians serve the needs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any citizens in rural and medically underserved areas of Texas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Osteopathic hospitals are patient</w:t>
        <w:noBreakHyphen/>
        <w:t>centered, communi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ospitals that provide individualized treatmen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University of North Texas Health Science Center'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exas College of Osteopathic Medicine continues to train graduate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ho enter primary care residencies in numbers well above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ational averag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Osteopathic physicians will be providing medic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are to Texas legislators and their staffs while serving as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"Doctor of the Day" at the State Capitol during the week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arch 27 through March 31, 1995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declare Monday, March 27, 1995, 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steopathic Medicine Day at the State Capitol in recognition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dedicated osteopathic physicians who give this state quality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mprehensive, and personalized medical care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osteopathic physicians of Texas in appreciation for thei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utstanding work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rch 27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3:00Z</dcterms:created>
  <dc:creator/>
  <dc:description/>
  <cp:keywords/>
  <dc:language>en-US</dc:language>
  <cp:lastModifiedBy>lissbcw</cp:lastModifiedBy>
  <dcterms:modified xsi:type="dcterms:W3CDTF">2006-10-04T15:53:00Z</dcterms:modified>
  <cp:revision>2</cp:revision>
  <dc:subject/>
  <dc:title>By:  Moncrief</dc:title>
</cp:coreProperties>
</file>