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Turner</w:t>
        <w:tab/>
        <w:t>S.R. No. 51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 Memo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nie Roberta Martin Brym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citizens of Thrall mourned the pass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one of their most beloved and well</w:t>
        <w:noBreakHyphen/>
        <w:t>known resident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nie Roberta Martin Brymer, who died January 22, 1995, at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ge of 91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nie was born on September 29, 1903, 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Martin family farm near Mobile, Texas, to Henry T.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lara Gallatin Martin and was one of six daughter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lifelong resident of Williamson Count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rs. Brymer attended Southwest Texas State Teachers Colleg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an Marcos where she earned her teaching certificate; she taugh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t the Kennedy Ranch, and, later, at the Beaukiss and Lawren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apel school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fter her marriage to Alvin Norris Brymer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aukiss Community, she became a devoted wife and mother; when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on and daughter were grown, she worked for the Thrall Independ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chool District for 20 year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woman of various interests and talent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rs. Brymer enjoyed being outdoors and working in her garde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here she grew all kinds of beautiful flowers; her hobbies includ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iecing and quilting hundreds of beautiful quilts during her lif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 well as perfecting the art of tatting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devout Christian who lived her faith in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aily life, Annie Brymer taught Sunday school for many years at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rall United Methodist Church where she was a faithful membe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etter known to her children, grandchildren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reat</w:t>
        <w:noBreakHyphen/>
        <w:t>grandchildren as "Mamaw," Mrs. Brymer was proud of her fami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ho were the source of much pleasur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er wise counsel and sound judgment will be deep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issed and remembered with gratitude by her family and all who we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tunate to know her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sincere condolences to the family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nie Roberta Martin Brymer:  her daughter, LaVeta Kennon; her s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daughter</w:t>
        <w:noBreakHyphen/>
        <w:t>in</w:t>
        <w:noBreakHyphen/>
        <w:t>law, Ken and Happy Brymer; and her six grandchildre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four great</w:t>
        <w:noBreakHyphen/>
        <w:t>grandchildren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amily as an expression of deepest sympathy from the Texas Senat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that when the Senate adjourns this day, it do so in memory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nie Brymer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 22, 1995, by a rising vo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4:00Z</dcterms:created>
  <dc:creator/>
  <dc:description/>
  <cp:keywords/>
  <dc:language>en-US</dc:language>
  <cp:lastModifiedBy>lissbcw</cp:lastModifiedBy>
  <dcterms:modified xsi:type="dcterms:W3CDTF">2006-10-04T15:54:00Z</dcterms:modified>
  <cp:revision>2</cp:revision>
  <dc:subject/>
  <dc:title>By:  Turner</dc:title>
</cp:coreProperties>
</file>