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Madla</w:t>
        <w:tab/>
        <w:t>S.R. No. 520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takes pride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cognizing the Texas Main Street Program of the Texas Historic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mmission for its work on the downtown revitalization of citie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towns across the stat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Texas Historical Commission developed the Tex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ain Street Program to assist cities in Texas in the revitaliza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economic development of their central business district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program emphasizes preservation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habilitation of the architecturally significant structure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the use of progressive marketing and management techniques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storing historic commercial buildings provides encouragement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rea merchants and building owners to reinvest in the downtow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rea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Up to five cities are selected annually for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exas Main Street Program, and the City of Alpine was among thos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elected for 1995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s one of the selected cities, Alpine will recei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rofessional assistance and supervision in the restoration, design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marketing of its downtown section; Alpine will receive help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tarting the program and in developing the local initiative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xpertise to successfully complete the projec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Texas Main Street Program is vital to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reservation of the beauty and history of the cities of Texas,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Texas Historical Commission deserves praise for its creation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commend the Texas Main Street Progra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the Texas Historical Commission for its invaluable work 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half of the cities of Texas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Texas Historical Commission as a memento from 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rch 22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4:00Z</dcterms:created>
  <dc:creator/>
  <dc:description/>
  <cp:keywords/>
  <dc:language>en-US</dc:language>
  <cp:lastModifiedBy>lissbcw</cp:lastModifiedBy>
  <dcterms:modified xsi:type="dcterms:W3CDTF">2006-10-04T15:54:00Z</dcterms:modified>
  <cp:revision>2</cp:revision>
  <dc:subject/>
  <dc:title>By:  Madla</dc:title>
</cp:coreProperties>
</file>