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58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gre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leasure in commending Officer Harvey Branch of the Bryan Poli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partment who was recently named Officer of the Year by Poli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ief Lee Freema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40</w:t>
        <w:noBreakHyphen/>
        <w:t>year</w:t>
        <w:noBreakHyphen/>
        <w:t>old officer, who joined the depart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1982, is a member of the newly formed mounted unit, and he al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s a field training offic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fficer Branch was selected for the overa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cellence he shows in the performance of his duti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was chosen because his work is appreciated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 sets an excellent example for new officers who are striving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come valued members of the depart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fficer Branch is one of those courageous men wh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isk their lives everyday to protect the homes, neighborhoods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ives of our citize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is greatly admired by his colleagues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sistent dedication and hard work; this exemplary law enforce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ficer is truly deserving of the honor bestowed on him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ngratulate Officer Harvey Branch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ryan Police Department and express its gratitude to him on behal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citizens of Texas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 token of the high regard 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3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5:00Z</dcterms:created>
  <dc:creator/>
  <dc:description/>
  <cp:keywords/>
  <dc:language>en-US</dc:language>
  <cp:lastModifiedBy>lissbcw</cp:lastModifiedBy>
  <dcterms:modified xsi:type="dcterms:W3CDTF">2006-10-04T15:55:00Z</dcterms:modified>
  <cp:revision>2</cp:revision>
  <dc:subject/>
  <dc:title>By:  Turner</dc:title>
</cp:coreProperties>
</file>