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y:  Haywood</w:t>
        <w:tab/>
        <w:t>S.R. No. 601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RESOLUT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On April 4, 1995, Cooke County Day will b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elebrated by the proud citizens of Cooke County in recognit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of their illustrious county and its contributions to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tate of Texa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Cooke County is located in North Central Texas 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e edge of the Western Cross Timbers, and about half the 909 squar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miles of the county is covered by these wood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first Anglo</w:t>
        <w:noBreakHyphen/>
        <w:t>American settlement of the area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egan in late 1845 at Spring Creek; created from Fannin County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organized by the State Legislature on March 20, 1848, Cooke Count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was named for William G. Cooke, a Republic of Texas Quartermast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General and participant in the battle of San Jacinto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In 1850, a new town, named Gainesville in honor of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United States Army General Edmond Pendelton Gaines, was set as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ounty seat on land donated by Mary E. Clark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Butterfield Stage Line came through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rea from September, 1858 to March, 1861; the City of Gainesvill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incorporated in 1873, and the first railroad came through the area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in November, 1879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After the settlers established themselves, the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egan farming and raising cattle; large areas of the county ar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till devoted to the raising of cattle, hogs, horses, and poultry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county was once an important cotton center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is still famous for its diversified agriculture; it produces wheat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arley, oats, corn, and many vegetables and fruit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In the 1920s, oil was discovered, and this reg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ecame a source of mineral wealth as well; the region also produce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natural gas, asphalt, brick clay, molder's sand, and gravel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oday Cooke County is the center of a prosperou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region which features drives with lovely panoramic views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provides many opportunities for rest and recreation at Lake Texoma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d other spots in the region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Blessed with natural beauty, a rich heritage,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 dynamic citizenry, Cooke County is truly one of our state's mos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eautiful areas; these fine attributes are indeed deserving of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pecial legislative recognition; now, therefore, be i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the Senate of the State of Texas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74th Legislature, hereby recognize April 4, 1995, as Cooke Count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Day at the State Capitol; and, be it furt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a copy of this Resolution be prepared fo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ooke County as a commemoration of this grand occasion and as a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expression of the high regard of the Texas Senat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resident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I hereby certify that the abov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Resolution was adopted by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n April 3, 1995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Secretary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55:00Z</dcterms:created>
  <dc:creator/>
  <dc:description/>
  <cp:keywords/>
  <dc:language>en-US</dc:language>
  <cp:lastModifiedBy>lissbcw</cp:lastModifiedBy>
  <dcterms:modified xsi:type="dcterms:W3CDTF">2006-10-04T15:55:00Z</dcterms:modified>
  <cp:revision>2</cp:revision>
  <dc:subject/>
  <dc:title>By:  Haywood</dc:title>
</cp:coreProperties>
</file>