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Wentworth</w:t>
        <w:tab/>
        <w:t>S.R. No. 62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e Honorable Ovie Clark Fis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joins citize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ross the nation in mourning the loss of one of the state's mo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steemed public servants, the Honorable Ovie Clark Fisher, who di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December 9, 1994, at the age of 91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roughout his notable career that spanned fou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cades, O. C. Fisher was recognized as a gentleman who remain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rue to his devotion to his country and to the people he 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allantly serv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in Kimble County on November 22, 1903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Fisher spent his early years on a sheep and cattle ranch;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raduated from Junction High School and continued his educ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 The University of Texas before entering Baylor Law School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ere he earned his law degree in 1929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Elected to the Texas House of Representatives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rict 91 in 1935, Mr. Fisher served one term before return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San Angelo where he was elected district attorney for th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ric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lifelong Democrat, Mr. Fisher was elected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ted States House of Representatives in 1942 and remain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6 terms until he decided not to run for reelection in 1974;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mmense popularity with the people of his district is a tribu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his dedication and loyalty to his constituen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uring his tenure as a United States Congressma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"Mr. Conservation" worked tirelessly to bring about need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mprovements for his home district and was successful in gain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pproval for the construction of several West Texas reservoir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ther flood</w:t>
        <w:noBreakHyphen/>
        <w:t>control projects; he was also responsible for retain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expanding the United States Air Force bases in Del Rio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an Angelo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staunch conservative, he was a major supporter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onal defense measures; he was appointed to the House Arm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rvices Committee in 1946 and chaired the subcommittee on reserve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National Guard, and the Reserve Officer Training Corps; he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lso a member of the special subcommittee on intelligenc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death of such a fine citizen is felt not only b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family and friends but also by the people who benefitted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leadership and notable accomplishments; his contributions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beloved state will continue to be felt in the days and yea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come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the famil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Honorable Ovie Clark Fisher:  his daughter, Rhoda Fisher Grime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grandchildren, Steve Grimes, Randy Grimes, Cynthia Warren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anet Hoffman; and his 10 great</w:t>
        <w:noBreakHyphen/>
        <w:t>grandchildre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mbers of his family as an expression of deepest sympathy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, and that when the Senate adjourns this day, it do 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memory of Representative Ovie Clark Fisher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4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6:00Z</dcterms:created>
  <dc:creator/>
  <dc:description/>
  <cp:keywords/>
  <dc:language>en-US</dc:language>
  <cp:lastModifiedBy>lissbcw</cp:lastModifiedBy>
  <dcterms:modified xsi:type="dcterms:W3CDTF">2006-10-04T15:56:00Z</dcterms:modified>
  <cp:revision>2</cp:revision>
  <dc:subject/>
  <dc:title>By:  Wentworth</dc:title>
</cp:coreProperties>
</file>