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Sims</w:t>
        <w:tab/>
        <w:t>S.R. No. 64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with great pride that the Texas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s Willard Griffin of Fredericksburg, Virginia, for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ritorious contributions to the defense of our nation dur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orld War II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n July 28, 1944, Willard was a member of the crew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a B24 bomber that was on a bombing mission to Ploesti when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irplane was severely damaged over the target; two of the crew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mbers bailed out, but the remaining eight did everything possib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keep the bomber in the ai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hen it became apparent the airplane could not b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aved, the others bailed out over occupied Yugoslavia and sp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early a year evading the enemy; after V</w:t>
        <w:noBreakHyphen/>
        <w:t>E Day in 1945, the men we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inally able to get out safel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f the original crew, six are still alive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y are planning a reunion as guests of Jim Inks on his ranch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lano where they will be treated to our famous Texas hospitalit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veterans will view some of the beautiful Texas hill country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ts lakes and dine on succulent Texas barbecu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illard Griffin and his comrades earned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ratitude of their countrymen, and the undaunted courag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treme sacrifices of these American heroes are truly worth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gislative commendation; now, therefore, be i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press its deepest admiration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llard Griffin and extend a most hearty Texas welcome wi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st wishes for a most enjoyable stay in the Lone Star State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Griffin as a memento of his visit to Texas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5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6:00Z</dcterms:created>
  <dc:creator/>
  <dc:description/>
  <cp:keywords/>
  <dc:language>en-US</dc:language>
  <cp:lastModifiedBy>lissbcw</cp:lastModifiedBy>
  <dcterms:modified xsi:type="dcterms:W3CDTF">2006-10-04T15:56:00Z</dcterms:modified>
  <cp:revision>2</cp:revision>
  <dc:subject/>
  <dc:title>By:  Sims</dc:title>
</cp:coreProperties>
</file>