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West</w:t>
        <w:tab/>
        <w:t>S.R. No. 64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leasu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recognizing Don L. Hicks who has been select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. O. "Bill" Durrett Senior Citizen of the Year Award, an aw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med in honor of the longtime principal at Kimbell High Schoo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o unselfishly served the Oak Cliff commun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on Hicks is well known for his outstanding work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 leader in the Oak Cliff community and as the Executive Direct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Dallas Southwest Osteopathic Physicians, Incorporate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has recently completed six years of service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Dallas County Mental Health and Mental Retardation Board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served on the Dallas School Board and as Chairman of the Oa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liff Chamber of Commerc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former minister, Mr. Hicks is a man of man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alents and interests who gives generously of his time and energ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 is a member of the Dallas Commission on Children and Youth,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allas Regional Mobility Coalition, the Dallas Concilio of Hispan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rganizations, the Dallas Head Injury Advisory Board, and the Oa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liff Lions Club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1990, he received the Samaritan Award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llas Baptist University and was selected as the </w:t>
      </w:r>
      <w:r>
        <w:rPr>
          <w:sz w:val="24"/>
          <w:szCs w:val="24"/>
          <w:u w:val="single"/>
        </w:rPr>
        <w:t>Oak Cliff Tribun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itizen of the Year; he has also received the first Destin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gnity Award from the Dallas County Mental Health and Ment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tardation Cent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on Hicks's concern for others is legendary, and 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played a major role in the betterment of the Oak Cliff commun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e City of Dall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emplary gentleman, Don Hicks is a sourc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rength to many, and his worthy accomplishments reflect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dication and his commitment to his fellowman; now, therefor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Don Hicks on his exceptio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hievements and extend congratulations to him on his selec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the recipient of the W. O. "Bill" Durrett Senior Citizen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 Award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i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an expression of esteem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6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6:00Z</dcterms:created>
  <dc:creator/>
  <dc:description/>
  <cp:keywords/>
  <dc:language>en-US</dc:language>
  <cp:lastModifiedBy>lissbcw</cp:lastModifiedBy>
  <dcterms:modified xsi:type="dcterms:W3CDTF">2006-10-04T15:56:00Z</dcterms:modified>
  <cp:revision>2</cp:revision>
  <dc:subject/>
  <dc:title>By:  West</dc:title>
</cp:coreProperties>
</file>