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Montford</w:t>
        <w:tab/>
        <w:t>S.R. No. 66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 Mem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uth Utzm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was saddened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earn of the recent death of Ruth Utzman who died March 24, 1995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Goldthwait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She was born on January 1, 1899, at Williams Ranch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sixth of 12 children of Joseph Chris and Mary Huffman who we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ongtime residents of Mills Coun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She married Alcie Utzman on November 21, 1921,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oldthwaite; except for a brief period when she and her husb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oved to West Texas, she was a lifelong resident of Mills County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woman with strong religious convictions, she hel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her very personal, private beliefs and her faith in Go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evoted to her family, Mrs. Utzman is remembe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affection, confidence, and loyalty she inspired in those wi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om she was associate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uring her lifetime, she established a perman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lace for herself in the hearts of those who lived and worked wi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She leaves a legacy of compassion and commit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at will be remembered with gratitude by her family and loved one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sincere condolences to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amily:  her children, Oleta Kesler, Raymond Utzman, Carl Utzma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arles Utzman, Patsy Runnels, and Leslie Utzman;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aughter</w:t>
        <w:noBreakHyphen/>
        <w:t>in</w:t>
        <w:noBreakHyphen/>
        <w:t>law, G'Nell Utzman; her brother, Jim Huffman;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ister, Lula Mae Horton; her sister</w:t>
        <w:noBreakHyphen/>
        <w:t>in</w:t>
        <w:noBreakHyphen/>
        <w:t>law, Arleta Huffman;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epsister, Oreta Sanders; and her more than 75 grandchildren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reat</w:t>
        <w:noBreakHyphen/>
        <w:t>grandchildren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r loved ones as an expression of deepest sympathy from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Senate, and that when the Senate adjourns this day,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o so in memory of Ruth Utzm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10, 1995, by a rising vo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6:00Z</dcterms:created>
  <dc:creator/>
  <dc:description/>
  <cp:keywords/>
  <dc:language>en-US</dc:language>
  <cp:lastModifiedBy>lissbcw</cp:lastModifiedBy>
  <dcterms:modified xsi:type="dcterms:W3CDTF">2006-10-04T15:56:00Z</dcterms:modified>
  <cp:revision>2</cp:revision>
  <dc:subject/>
  <dc:title>By:  Montford</dc:title>
</cp:coreProperties>
</file>