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Turner</w:t>
        <w:tab/>
        <w:t>S.R. No. 696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t is indeed an honor for the Texas Senate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 xml:space="preserve">recognize the staff of the Bryan </w:t>
      </w:r>
      <w:r>
        <w:rPr>
          <w:sz w:val="24"/>
          <w:szCs w:val="24"/>
          <w:u w:val="single"/>
        </w:rPr>
        <w:t>Eagle</w:t>
      </w:r>
      <w:r>
        <w:rPr>
          <w:sz w:val="24"/>
          <w:szCs w:val="24"/>
        </w:rPr>
        <w:t xml:space="preserve"> for capturing nin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ewspaper awards at the annual Texas Associated Press Manag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ditors Convention in Galvest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talented and hardworking staff members ar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evoted to giving their community the best possible newspaper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their superb efforts have earned them the accolades of thei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lleague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Eagle</w:t>
      </w:r>
      <w:r>
        <w:rPr>
          <w:sz w:val="24"/>
          <w:szCs w:val="24"/>
        </w:rPr>
        <w:t xml:space="preserve"> photographer Mike Mulvey won an honorabl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ention in sports photography for a shot of a Texas A&amp;M footbal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am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</w:t>
      </w:r>
      <w:r>
        <w:rPr>
          <w:sz w:val="24"/>
          <w:szCs w:val="24"/>
          <w:u w:val="single"/>
        </w:rPr>
        <w:t>Eagle</w:t>
      </w:r>
      <w:r>
        <w:rPr>
          <w:sz w:val="24"/>
          <w:szCs w:val="24"/>
        </w:rPr>
        <w:t xml:space="preserve"> won six other honorable mentions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ough competition in various news categories with newspaper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ith comparable circulation from around the stat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Each awards category required a combined tea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ffort from the members of the staff, who are to be commend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or the excellence of their work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awards are a tribute to the men and wome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 xml:space="preserve">who have contributed to the enduring success of the Bryan </w:t>
      </w:r>
      <w:r>
        <w:rPr>
          <w:sz w:val="24"/>
          <w:szCs w:val="24"/>
          <w:u w:val="single"/>
        </w:rPr>
        <w:t>Eagle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hearty congratulations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ward winner Mike Mulvey for his excellent photographic work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 xml:space="preserve">in the Bryan </w:t>
      </w:r>
      <w:r>
        <w:rPr>
          <w:sz w:val="24"/>
          <w:szCs w:val="24"/>
          <w:u w:val="single"/>
        </w:rPr>
        <w:t>Eagle</w:t>
      </w:r>
      <w:r>
        <w:rPr>
          <w:sz w:val="24"/>
          <w:szCs w:val="24"/>
        </w:rPr>
        <w:t xml:space="preserve"> and extend to him best wishes for continu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uccess in his future endeavors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r. Mulvey as a memento of his outstanding accomplishment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April 12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7:00Z</dcterms:created>
  <dc:creator/>
  <dc:description/>
  <cp:keywords/>
  <dc:language>en-US</dc:language>
  <cp:lastModifiedBy>lissbcw</cp:lastModifiedBy>
  <dcterms:modified xsi:type="dcterms:W3CDTF">2006-10-04T15:57:00Z</dcterms:modified>
  <cp:revision>2</cp:revision>
  <dc:subject/>
  <dc:title>By:  Turner</dc:title>
</cp:coreProperties>
</file>