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Turner</w:t>
        <w:tab/>
        <w:t>S.R. No. 70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t is indeed an honor for the Senate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 xml:space="preserve">State of Texas to recognize the staff of the Bryan </w:t>
      </w:r>
      <w:r>
        <w:rPr>
          <w:sz w:val="24"/>
          <w:szCs w:val="24"/>
          <w:u w:val="single"/>
        </w:rPr>
        <w:t>Eagle</w:t>
      </w:r>
      <w:r>
        <w:rPr>
          <w:sz w:val="24"/>
          <w:szCs w:val="24"/>
        </w:rPr>
        <w:t xml:space="preserve">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apturing nine newspaper awards at the annual Texas Associat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ess Managing Editors Convention in Galvest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talented and hardworking staff members ar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voted to giving their community the best possible newspaper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their superb efforts have earned them the accolades of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lleagu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Chief Photographer Dave McDermand won best in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ield for his dramatic shot of a wounded deputy sheriff i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ugust, 1994, Normangee State Bank robbery; the talented photograp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lso won a second place award in the sports photography category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picture titled "Alone on the Sidelines"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</w:t>
      </w:r>
      <w:r>
        <w:rPr>
          <w:sz w:val="24"/>
          <w:szCs w:val="24"/>
          <w:u w:val="single"/>
        </w:rPr>
        <w:t>Eagle</w:t>
      </w:r>
      <w:r>
        <w:rPr>
          <w:sz w:val="24"/>
          <w:szCs w:val="24"/>
        </w:rPr>
        <w:t xml:space="preserve"> won seven honorable mentions in toug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petition in various news categories with newspapers wi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parable circulation from around the stat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r. McDermand was awarded an honorable mention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eature photography for a picture of a line of tiny ballet dancer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aiting for a drink from a water fountain titled "Dipped Out"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Each awards category required a combined tea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ffort from the members of the staff, who are to be commend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general excellence of their work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awards are a tribute to the men and women wh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 xml:space="preserve">have contributed to the enduring success of the Bryan </w:t>
      </w:r>
      <w:r>
        <w:rPr>
          <w:sz w:val="24"/>
          <w:szCs w:val="24"/>
          <w:u w:val="single"/>
        </w:rPr>
        <w:t>Eagle</w:t>
      </w:r>
      <w:r>
        <w:rPr>
          <w:sz w:val="24"/>
          <w:szCs w:val="24"/>
        </w:rPr>
        <w:t>; now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hearty congratulations to awar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inner Dave McDermand for his excellent photographic work i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 xml:space="preserve">Bryan </w:t>
      </w:r>
      <w:r>
        <w:rPr>
          <w:sz w:val="24"/>
          <w:szCs w:val="24"/>
          <w:u w:val="single"/>
        </w:rPr>
        <w:t>Eagle</w:t>
      </w:r>
      <w:r>
        <w:rPr>
          <w:sz w:val="24"/>
          <w:szCs w:val="24"/>
        </w:rPr>
        <w:t xml:space="preserve"> and extend to him best wishes for continued succes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his future endeavors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r. McDermand as a memento of his outstanding accomplishments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April 12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7:00Z</dcterms:created>
  <dc:creator/>
  <dc:description/>
  <cp:keywords/>
  <dc:language>en-US</dc:language>
  <cp:lastModifiedBy>lissbcw</cp:lastModifiedBy>
  <dcterms:modified xsi:type="dcterms:W3CDTF">2006-10-04T15:57:00Z</dcterms:modified>
  <cp:revision>2</cp:revision>
  <dc:subject/>
  <dc:title>By:  Turner</dc:title>
</cp:coreProperties>
</file>