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Turner</w:t>
        <w:tab/>
        <w:t>S.R. No. 74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 Memo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urton S. Sne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t is with great sorrow that the Texas Senate not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passing of prominent citizen and educator Burton S. Sneed wh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ied on March 18, 1995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orn in Cuney, Texas, on November 27, 1925, 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ttended community schools before he went to Prairie View A&amp;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University, where he earned a bachelor's degree and a master'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gree in science as well as a master's degree in administratio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extremely patriotic man, he honorably serv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country in the Korean conflict; his courage and unparallel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ravery earned for him the United Nations Service Award,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Korean Service Medal, and two Bronze Star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ighly respected in his community, his count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his state, this renowned educator touched the live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enerations of students; he was an inspiration to everyone wh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knew him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Each of his students remembers Mr. Sneed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teachings; he believed that, through education, anything w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ttainable; Burton Sneed was a teacher who commanded respect, and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t the same time, he was a man who could talk to a child on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ild's level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distinguished gentleman had been honor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 his community when he was named recipient of the K. Wolen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istinguished Service Award and the Kerens Chamber of Commer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n of the Year Awar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man of strong Christian faith, Mr. Sneed serv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 a deacon and longtime member of New Hope Baptist Church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Keren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man of ability and unquestioned integrity,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tired teacher was a member and past director of the Kerens Chamb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Commerce and the Kerens Housing Authority; he served o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oards of the Navarro Regional Hospital and the Texas State Teacher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redit Union; he was also on the Advisory Board of the Cedar Cree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ank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ctive in community affairs, Mr. Sneed was a memb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Kerens Kiwanis Club and the Kerens Volunteer Fire Department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he was an associate member of the Navarro County Sheriff'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serv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r. Sneed's wise counsel and good judgment wi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 missed and remembered with gratitude by all with whom he w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sociated; his passing is an irreplaceable loss to his community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sincere condolences to his family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wife, LaVerne Sneed; his daughter and son</w:t>
        <w:noBreakHyphen/>
        <w:t>in</w:t>
        <w:noBreakHyphen/>
        <w:t>law, Pam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alph Porter; his sisters, Bernice Greenwood, Benna Lewis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ladys Thomas; and his two grandchildren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members of his family as an expression of deepest sympathy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Texas Senate, and that when the Senate adjourns this day,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o so in memory of Burton S. Sne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20, 1995, by a rising vo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7:00Z</dcterms:created>
  <dc:creator/>
  <dc:description/>
  <cp:keywords/>
  <dc:language>en-US</dc:language>
  <cp:lastModifiedBy>lissbcw</cp:lastModifiedBy>
  <dcterms:modified xsi:type="dcterms:W3CDTF">2006-10-04T15:57:00Z</dcterms:modified>
  <cp:revision>2</cp:revision>
  <dc:subject/>
  <dc:title>By:  Turner</dc:title>
</cp:coreProperties>
</file>