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Whitmire</w:t>
        <w:tab/>
        <w:t>S.R. No. 77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proud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cognizes Reverend John William Bowie on the occasion of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econd anniversary as Pastor of the True Light Baptist Churc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Houst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Reverend Bowie has served as a public schoolteac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a principal and as a pastor in Denver and Los Angeles; he w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merly a Deacon and Sunday School superintendent at True Ligh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ptist Church and joined the church as its pastor in April of 1993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hile serving as a pastor, Reverend Bowie h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inistered faithfully to the physical and spiritual need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numerable Christian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Under his outstanding leadership, the True Ligh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aptist Church is providing enlightenment, hope, and support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Houston communi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spirational and dedicated to helping other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beloved pastor has devoted his time and energy unselfishly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members of his church and the residents of Harris County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In addition to serving as church pastor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verend Bowie is president of the Independent Heights Crusa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or Christ and president of Metropolitan One Church and On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ild of Texas, Incorporated; he is co</w:t>
        <w:noBreakHyphen/>
        <w:t>chairman of the Advis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oard for Vision of Hope, Incorporated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An accomplished scholar and theologian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Reverend Bowie has had a positive influence on the lives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ny, and he is greatly respected and beloved for his sincerit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dedication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join the members of True Light Bapti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hurch in commending Reverend Bowie for his fervent service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church, his fellowman, and his community; and, be 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m as an expression of high regard from 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April 24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8:00Z</dcterms:created>
  <dc:creator/>
  <dc:description/>
  <cp:keywords/>
  <dc:language>en-US</dc:language>
  <cp:lastModifiedBy>lissbcw</cp:lastModifiedBy>
  <dcterms:modified xsi:type="dcterms:W3CDTF">2006-10-04T15:58:00Z</dcterms:modified>
  <cp:revision>2</cp:revision>
  <dc:subject/>
  <dc:title>By:  Whitmire</dc:title>
</cp:coreProperties>
</file>