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79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rid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ing Dr. Ralph A. Zingaro who retired on January 16, 1995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fter 41 years of loyal service as a professor of chemistry at Tex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&amp;M Univers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r. Zingaro earned a doctorate degree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iversity of Kansas in 1950, worked in the industry as a chemi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several years, and joined Texas A&amp;M University as an assista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fessor in 1954; after a series of promotions, he was appoin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the position of professor in 1964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pert in his field and a first</w:t>
        <w:noBreakHyphen/>
        <w:t>class schola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r. Zingaro received the Faculty Distinguished Achievement Aw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1968 from the Association of Former Students, was honored b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United States Public Health Service with a special Natio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stitutes of Health Fellowship, and was selected by Oak Ridg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ional Laboratory to take part in its traveling lecture program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obtained research grants from many source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cluding the Atomic Energy Commission; his research has focused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emically deposited metal chalcogenide thin films for photovoltaic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frared sensing and solar control applications; analysi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peciation of trace elements in fossil fuels and coal oil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ynthesis and crystal structures of selenium, arsenic, and telluriu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pound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honor of Dr. Zingaro's outstanding work, he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lected a Fellow of the American Association for the Advancement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cience in 1992 and has been named to numerous boards and committee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r. Zingaro has been invited to lecture at countles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ymposiums; one of his most recent lectures was in February of t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 at the Symposium on Natural Gas Quality and Energy Measure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Orlando, Florida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of remarkable energy and intellectual vitali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r. Zingaro continues today to work on his research and to be a gre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ource of pride to the students, staff, administration, and membe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faculty at Texas A&amp;M Univers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outstanding scientist and professor, Dr. Zingar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had a significant role in providing a superior educatio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nvironment for students from all parts of Texas and acros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nation and in making Texas A&amp;M University the high</w:t>
        <w:noBreakHyphen/>
        <w:t>qual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stitution it is today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Dr. Ralph Zingaro on his man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complishments and extend best wishes to him for the retire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s ahead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i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an expression of esteem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26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8:00Z</dcterms:created>
  <dc:creator/>
  <dc:description/>
  <cp:keywords/>
  <dc:language>en-US</dc:language>
  <cp:lastModifiedBy>lissbcw</cp:lastModifiedBy>
  <dcterms:modified xsi:type="dcterms:W3CDTF">2006-10-04T15:58:00Z</dcterms:modified>
  <cp:revision>2</cp:revision>
  <dc:subject/>
  <dc:title>By:  Turner</dc:title>
</cp:coreProperties>
</file>