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Turner</w:t>
        <w:tab/>
        <w:t>S.R. No. 799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takes pride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cognizing Taylor Riedel who is retiring after 20 years of loy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ervice in the banking industry and five years of service 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Vice</w:t>
        <w:noBreakHyphen/>
        <w:t>President of First American Bank in College Statio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During his tenure at First American Bank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r. Riedel has served the people of College Station with dedica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integrity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n outstanding leader with superior administrati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kills, Taylor Riedel has had a significant role in making Firs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merican Bank the high quality institution it is today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College Station community and First America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ank have greatly benefitted from the dedication and generous spir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this exemplary gentlema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aylor Riedel is beloved and respected by 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lleagues, and his presence at First American Bank will be trul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issed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commend Taylor Riedel for 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istinguished career in the banking industry and extend to hi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est wishes for the retirement years ahead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 hi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s an expression of esteem from the 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April 26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8:00Z</dcterms:created>
  <dc:creator/>
  <dc:description/>
  <cp:keywords/>
  <dc:language>en-US</dc:language>
  <cp:lastModifiedBy>lissbcw</cp:lastModifiedBy>
  <dcterms:modified xsi:type="dcterms:W3CDTF">2006-10-04T15:58:00Z</dcterms:modified>
  <cp:revision>2</cp:revision>
  <dc:subject/>
  <dc:title>By:  Turner</dc:title>
</cp:coreProperties>
</file>