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West</w:t>
        <w:tab/>
        <w:t>S.R. No. 81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Paul Quinn College captured the National Sma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llege Athletic Association basketball championship for 1995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Texas Senate is pleased to extend congratulations to the tea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 its outstanding achieve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efore 200 fans at Highland Park High School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marillo, the Paul Quinn Tigers took control of all three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urnament games by using big runs and playing together as a team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igers defeated a tough Northwest Christi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llege team by a score of 93 to 83 to win the national title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inished their season with a 21 to 12 recor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efore moving to Dallas, the Paul Quinn Colleg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igers men's basketball team captured their first National Sma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llege Athletic Association title in 1988, and this is the fir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ime the team has won the national title since relocating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Under the leadership of Head Coach James "Zip" Summer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Assistant Coach Tyrone Jones, the Tigers devoted countles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ours to practicing the fundamental skills of the game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xercised individual discipline to develop their athletic abil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the highest level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With their splendid athletic performances i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ional tournament, these young men have brought recognition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onor to the students and faculty of Paul Quinn College, and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table success is truly worthy of legislative recognition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rc Hill, Chris Gillespie, Michael Taylor, Robert Wilso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ason Walker, Jerome Rogers, Lester Hunt, Ron Wilson, Rodney Lewi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ames Watkins, Mario Stephens, Esau Summerville, and Michael Morrell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hearty congratulations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aul Quinn College men's basketball team and their coaches for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victorious season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igers as a memento of their 1995 championship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 28, 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9:00Z</dcterms:created>
  <dc:creator/>
  <dc:description/>
  <cp:keywords/>
  <dc:language>en-US</dc:language>
  <cp:lastModifiedBy>lissbcw</cp:lastModifiedBy>
  <dcterms:modified xsi:type="dcterms:W3CDTF">2006-10-04T15:59:00Z</dcterms:modified>
  <cp:revision>2</cp:revision>
  <dc:subject/>
  <dc:title>By:  West</dc:title>
</cp:coreProperties>
</file>