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Barrientos</w:t>
        <w:tab/>
        <w:t>S.R. No. 88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Juanita Lewis and John Samuel Kelly plac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reat faith and trust in the future when they married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cember 24, 1945, and they have been rewarded as this yea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y are celebrating their golden wedding anniversar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world has changed considerably dur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years of their marriage, yet Mr. and Mrs. Kelly ha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eadfastly embraced traditional family and moral value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ver the years, they have grown strong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their love and devotion as together they have experienc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joys and sorrows of everyday living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r. and Mrs. Kelly have been blessed wi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 wonderful family; their children, Jack and Anita Kell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ncy and John Belz, Mary and Jim Crites, Barbara Kelly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arolyn Kelly, and their four grandchildren have been a sour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much pride and jo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John Kelly is a retired physicist who is acti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community service; he is an arbitrator for the Better Busines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ureau and is a volunteer for numerous local and statewid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mocratic candidat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Juanita Kelly is a talented artist who spend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uch of her time china painting and is active in Saint Mark'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United Methodist Church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long and happy union of Mr. and Mrs. Kel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s truly an inspiration to us all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sincere congratulations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. and Mrs. John Kelly on their 50th wedding anniversa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cember 24, 1995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is distinguished couple as a memento of this special day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ir lives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1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9:00Z</dcterms:created>
  <dc:creator/>
  <dc:description/>
  <cp:keywords/>
  <dc:language>en-US</dc:language>
  <cp:lastModifiedBy>lissbcw</cp:lastModifiedBy>
  <dcterms:modified xsi:type="dcterms:W3CDTF">2006-10-04T15:59:00Z</dcterms:modified>
  <cp:revision>2</cp:revision>
  <dc:subject/>
  <dc:title>By:  Barrientos</dc:title>
</cp:coreProperties>
</file>