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Montford</w:t>
        <w:tab/>
        <w:t>S.R. No. 897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is pleased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e Joseph "Joe" Pickle on the momentous occasion of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tirement as secretary</w:t>
        <w:noBreakHyphen/>
        <w:t>treasurer of the Colorado River Municip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ater Distric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Colorado River Municipal Water District w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reated by the 51st Legislature on May 31, 1949; since that tim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ith no local, state, or federal taxes levied for the funding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y district project, the Colorado River Municipal Water Distric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as developed three reservoirs along the Colorado River in We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to help ensure a long</w:t>
        <w:noBreakHyphen/>
        <w:t>term water supply for the reg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For more than 46 years, this outstanding gentlem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as chronicled the history of the water district; he has serv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s the only secretary</w:t>
        <w:noBreakHyphen/>
        <w:t>treasurer of the Colorado River Municip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ater District and has attended 316 out of a total of 324 meetings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e attended the first organizational meeting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 xml:space="preserve">the district in 1946 as an employee of the </w:t>
      </w:r>
      <w:r>
        <w:rPr>
          <w:sz w:val="24"/>
          <w:szCs w:val="24"/>
          <w:u w:val="single"/>
        </w:rPr>
        <w:t>Big Spring Herald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oe Pickle has been on the job ever since; he retired from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ewspaper as its editor in 1975 and continued to serve the distric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 taking on the additional duties of media liaison as well 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erving as secretary</w:t>
        <w:noBreakHyphen/>
        <w:t>treasure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Concerned about the well</w:t>
        <w:noBreakHyphen/>
        <w:t>being of the resident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West Texas, he has been active in the ongoing promotion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ig Spring, West Texas, and the Colorado River Municipal Wat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istric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former president of the Big Spring Area Chamber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merce, he has also been recognized by that organization as M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 Yea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man who believes in giving back to his communit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 has been instrumental in many community project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longtime supporter of Boy Scouts, he has bee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esented the Silver Beaver Award, scouting's highest honor; he 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lso a past Scoutmaster of Troop One, the first troop west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ississippi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man of deep religious convictions, he has bee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 active member of the First Baptist Church of Big Spring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as served as president of the church board of truste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tate of Texas has benefitted enormously fro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service, wisdom, and expertise of this eminent public servant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he is truly worthy of legislative recognition; now, therefor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applaud the career of service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oseph "Joe" Pickle and congratulate him on his well</w:t>
        <w:noBreakHyphen/>
        <w:t>deserv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tirement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m as an expression of the highest regard of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 3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0:00Z</dcterms:created>
  <dc:creator/>
  <dc:description/>
  <cp:keywords/>
  <dc:language>en-US</dc:language>
  <cp:lastModifiedBy>lissbcw</cp:lastModifiedBy>
  <dcterms:modified xsi:type="dcterms:W3CDTF">2006-10-04T16:00:00Z</dcterms:modified>
  <cp:revision>2</cp:revision>
  <dc:subject/>
  <dc:title>By:  Montford</dc:title>
</cp:coreProperties>
</file>