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Moncrief</w:t>
        <w:tab/>
        <w:t>S.R. No. 920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roud to jo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Fort Worth Women's Hall of Fame in saluting its honorees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1996 Outstanding Women of Fort Worth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t is fitting that these notable women are be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knowledged during National Women's History Month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Women have made great strides over the course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century and have overcome many long</w:t>
        <w:noBreakHyphen/>
        <w:t>standing cultur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imitations in the professional world and in the field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ducation and politic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honorees were all selected because of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utstanding contributions to the welfare and progress of thei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mmunity, city, state, and n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awards program and reception were held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rch 22, 1995, during which each of the honorees was official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winner of the Commissioners' Civic Leadership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ward is Viola Pitts, longtime civic and political leader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unofficial mayor of Como; this indomitable woman is a 199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legate to the White House Conference on Aging, where she wi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lp influence the long</w:t>
        <w:noBreakHyphen/>
        <w:t>term policy for the nation with rega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elderly Americans and how they will be treated in our society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Paying homage to these eminent women will help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uild an awareness and a greater appreciation of the man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complishments of women and of the contributions they ha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de to our society through their leadership and dedication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ngratulate Viola Pitts on being nam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ne of the 1996 Outstanding Women of Fort Worth; and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Viola Pitts as an expression of the highest esteem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y 4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0:00Z</dcterms:created>
  <dc:creator/>
  <dc:description/>
  <cp:keywords/>
  <dc:language>en-US</dc:language>
  <cp:lastModifiedBy>lissbcw</cp:lastModifiedBy>
  <dcterms:modified xsi:type="dcterms:W3CDTF">2006-10-04T16:00:00Z</dcterms:modified>
  <cp:revision>2</cp:revision>
  <dc:subject/>
  <dc:title>By:  Moncrief</dc:title>
</cp:coreProperties>
</file>