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est</w:t>
        <w:tab/>
        <w:t>S.R. No. 93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leas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 Dr. Napoleon B. Lewis, Sr., on the auspicious occas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dedication of the Napoleon B. Lewis, Sr., Mathematic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cience Annex at Lincoln Magnet High School in Dall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in Oakwood, Texas, and raised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ttanooga, Tennessee, he learned early the value of 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ducation; Napoleon Lewis earned his bachelor of science degre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om Morgan State University, his master of science degree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ew York University, and his doctoral degree in education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irginia Polytechnic Institute and State Univers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fter an already impressive career in teach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at began in 1948, Dr. Lewis was invited to join the Dall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dependent School District in 1977 at the invitation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r. Nolan Estes, who was then General Superintend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is success was so impressive that he was hired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980 as principal of Lincoln Magnet High School, nationally kn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educational circles as one of the most effective schools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untr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his long and achievement</w:t>
        <w:noBreakHyphen/>
        <w:t>filled care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r. Lewis has affected positively the lives of thousand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ildre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is commitment to education has won him numerou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wards, including a Certificate of Merit from the Govern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District of Columbia, the Ida B. Wells Risk Taker Aw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1992, the Texas Peace Officers Educator of the Year Award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993, and the National Association for the Advancement of Colo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eople Educator of the Year Award in 1993; this distinguish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tleman is certainly worthy of legislative recognition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ngratulate Dr. Napoleon B. Lew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having a new mathematics and science annex named for him 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ncoln Magnet High School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outstanding educator as an expression of the highest reg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8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00Z</dcterms:created>
  <dc:creator/>
  <dc:description/>
  <cp:keywords/>
  <dc:language>en-US</dc:language>
  <cp:lastModifiedBy>lissbcw</cp:lastModifiedBy>
  <dcterms:modified xsi:type="dcterms:W3CDTF">2006-10-04T16:00:00Z</dcterms:modified>
  <cp:revision>2</cp:revision>
  <dc:subject/>
  <dc:title>By:  West</dc:title>
</cp:coreProperties>
</file>