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Haywood</w:t>
        <w:tab/>
        <w:t>S.R. No. 94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leasur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ing Deborah Wadsworth for her selection as Wichita Fall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dependent School District's Teacher of the Year, 1994</w:t>
        <w:noBreakHyphen/>
        <w:t>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English and reading specialist has been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acher at Alamo Elementary School for 11 years and has 14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s in the teaching profess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received her bachelor of science degre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rom Midwestern State University and participates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Classroom Teachers Associ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exceptionally resourceful and dedicated teach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he has assisted with a wide array of student activities ove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s and has distinguished herself in her profess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r students have greatly benefitted from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killful teaching methods, sincere concern for the individual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wise counsel and encourage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dedicated professional is a talented instruct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leader, who instills in her students a sense of pride and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ifelong love of learning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Deborah Wadsworth for superb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tributions to the educational system of Texas and extend be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shes to her for many rewarding years ahead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borah Wadsworth as an expression of esteem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8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1:00Z</dcterms:created>
  <dc:creator/>
  <dc:description/>
  <cp:keywords/>
  <dc:language>en-US</dc:language>
  <cp:lastModifiedBy>lissbcw</cp:lastModifiedBy>
  <dcterms:modified xsi:type="dcterms:W3CDTF">2006-10-04T16:01:00Z</dcterms:modified>
  <cp:revision>2</cp:revision>
  <dc:subject/>
  <dc:title>By:  Haywood</dc:title>
</cp:coreProperties>
</file>