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Haywood</w:t>
        <w:tab/>
        <w:t>S.R. No. 953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leasu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recognizing Rhonda Allen for her selection as Wichita Fall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dependent School District's Teacher of the Year, 1994</w:t>
        <w:noBreakHyphen/>
        <w:t>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all</w:t>
        <w:noBreakHyphen/>
        <w:t>around teacher has worked at Kate Burge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lementary School for four years and has been a teacher for eigh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earned her degree at the University of Centr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klahoma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ceptionally resourceful and dedicated teach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honda Allen has assisted with a wide array of student activiti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ver the years and has distinguished herself in her profess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Elementary students have greatly benefitted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r skillful teaching methods, sincere concern for the individual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wise counsel and encourage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is a talented instructor and leader, wh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stills in students a sense of pride and a lifelong lov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earning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Rhonda Allen for her super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tributions to the educational system of Texas and extend be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shes to her for many rewarding years ahead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ine teacher as an expression of esteem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8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1:00Z</dcterms:created>
  <dc:creator/>
  <dc:description/>
  <cp:keywords/>
  <dc:language>en-US</dc:language>
  <cp:lastModifiedBy>lissbcw</cp:lastModifiedBy>
  <dcterms:modified xsi:type="dcterms:W3CDTF">2006-10-04T16:01:00Z</dcterms:modified>
  <cp:revision>2</cp:revision>
  <dc:subject/>
  <dc:title>By:  Haywood</dc:title>
</cp:coreProperties>
</file>