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est</w:t>
        <w:tab/>
        <w:t>S.R. No. 100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chael Wayne Terre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joins the fami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friends of Michael Wayne Terrell in mourning his untimely dea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May 2, 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talented musician and conductor, the belo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on of Jesse Lee and Eula Mae Terrell, was born January 1, 1953,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allas; after graduating from Franklin D. Roosevelt High School,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tended Southern Methodist University, where he became the fir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frican</w:t>
        <w:noBreakHyphen/>
        <w:t>American member of the Mustang Marching Ban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rmed with a master of music degree from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lma mater, Michael began teaching and conducting in the Dall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dependent School District; while he was choir director 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ames Madison High School, his students achieved outstand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ccess in University Interscholastic League competitio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erformed at the Texas Music Education Convention; later,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oirs at Booker T. Washington High School for the Perform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rts consistently won accolades at competitions throughout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at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Recognized by his peers as a musical geniu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chael was one of the original principal conductors of the Juni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lack Academy's Martin Luther King, Jr., Black Musical and the Civ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ights Movement Performanc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edicating his life to Christ at an early ag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chael joined Golden Gate Baptist Church, where he lent his music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bility to the greater glory of God through his work with the You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oir, the Sanctuary Choir, and the Junior Choi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accomplished organist, Michael played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wn church and later for Ebeneezer Baptist Church and Metropolit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ptist Churc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ichael filled the years allotted to him with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oyal devotion to his family, his church, and his music; he used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od</w:t>
        <w:noBreakHyphen/>
        <w:t>given gifts wisely and enriched those whom he influenced throug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teaching and his performanc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cherished companion, Michael brought joy in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arts of all who knew him, and his loss will be keenly felt; now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 member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his family:  his parents, Jesse Lee and Eula Mae Terrell;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rothers, Jesse and Ira; and his sisters, Kathleen William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bbie Le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s of his family as an expression of deepest sympathy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, and that when the Senate adjourns this day, it do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memory of Michael Wayne Terrell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 9, 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1:00Z</dcterms:created>
  <dc:creator/>
  <dc:description/>
  <cp:keywords/>
  <dc:language>en-US</dc:language>
  <cp:lastModifiedBy>lissbcw</cp:lastModifiedBy>
  <dcterms:modified xsi:type="dcterms:W3CDTF">2006-10-04T16:01:00Z</dcterms:modified>
  <cp:revision>2</cp:revision>
  <dc:subject/>
  <dc:title>By:  West</dc:title>
</cp:coreProperties>
</file>