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Harris</w:t>
        <w:tab/>
        <w:t>S.R. No. 1037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s the State of Texas grows in population and citi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xpand into formerly rural areas, the state's wildlife may underg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ress as encroachment on their habitat increas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ttwater Prairie Chicken is one of the gre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ural assets of the State of Texas and one of its endanger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peci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ttwater Prairie Chicken is in a precariou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osition with only a very few birds left in the wil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rate of decline in this bird population exceed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at of whooping cranes through the middle years of this centur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ttwater Prairie Chicken Refuge was establish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July, 1972, to preserve the habitat of the endangered coast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airie chicken and thus preserve this bird for future generatio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exans to enjo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refuge covers 7,980 acres of land consisting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ative prairie, potholes, sandy knolls, and wooded are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plight of these endangered birds is of concer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all Texans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declare May 15, 1995, as Attwater Prairi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icken Day in Texas to underscore the importance of this nati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ird to our great st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12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2:00Z</dcterms:created>
  <dc:creator/>
  <dc:description/>
  <cp:keywords/>
  <dc:language>en-US</dc:language>
  <cp:lastModifiedBy>lissbcw</cp:lastModifiedBy>
  <dcterms:modified xsi:type="dcterms:W3CDTF">2006-10-04T16:02:00Z</dcterms:modified>
  <cp:revision>2</cp:revision>
  <dc:subject/>
  <dc:title>By:  Harris</dc:title>
</cp:coreProperties>
</file>