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Sims</w:t>
        <w:tab/>
        <w:t>S.R. No. 1080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Texas Senate is pleased to recognize the Ci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Santa Anna in Coleman County as it celebrates Funtier Days 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ay 20, 1995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Beginning with a colorful parade in downtow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anta Anna, the eventful day is filled with activities for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young and the young</w:t>
        <w:noBreakHyphen/>
        <w:t>at</w:t>
        <w:noBreakHyphen/>
        <w:t>heart, including various judging contest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ater games, a car and tractor show, a chuck wagon dinner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tion of World War II veteran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Funtier Days is a wonderful time for familie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riends, and neighbors to join together in commemoration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ir heritage and to become better acquainted with one another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uring the ceremonies, the City of Santa Anna wil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ign a treaty with the Comanche Nation signifying the mutual respec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recognition of two great culture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Comanche people were native to Texas long befor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arrival of explorers and settlers; they fought gallantly for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rotection of their territory on the battlefields of the southwester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rontier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ymbolic gesture will facilitate mutu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understanding and respect for two peoples who love the l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alled Texas and call it their hom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citizens of Santa Anna are to be commend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roviding a day of merriment as well as a time to reflect on thei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eritage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tend best wishes to the City of Santa Ann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or a most enjoyable and rewarding celebration of Funtier Days; and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 token of the high regard of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y 16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2:00Z</dcterms:created>
  <dc:creator/>
  <dc:description/>
  <cp:keywords/>
  <dc:language>en-US</dc:language>
  <cp:lastModifiedBy>lissbcw</cp:lastModifiedBy>
  <dcterms:modified xsi:type="dcterms:W3CDTF">2006-10-04T16:02:00Z</dcterms:modified>
  <cp:revision>2</cp:revision>
  <dc:subject/>
  <dc:title>By:  Sims</dc:title>
</cp:coreProperties>
</file>