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tford</w:t>
        <w:tab/>
        <w:t>S.R. No. 122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 Coach Marsha Sharp who has earned the design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uthwest Conference Coach of the Year each of the last f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outstanding coach won National Coach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 in 1994 while leading the Texas Tech Lady Raider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Collegiate Athletic Association's Elite Eight and to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championship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ommitted to excellence in both educatio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hletics she stresses education first in her program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y instilling a work ethic of education first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ach Sharp has built a rich tradition of excellent Red Rai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sketball team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rough her leadership and dedication to the gam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he has propelled Lady Raider basketball to the highest level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etition for the fans of West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has led the Lady Red Raiders to four consecut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uthwest Conference Championships and an outstanding 33</w:t>
        <w:noBreakHyphen/>
        <w:t>4 reco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1994</w:t>
        <w:noBreakHyphen/>
        <w:t>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led the Lady Raiders to an unprecedented sweep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University of Texas; the Lady Raiders' home victory ove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ady Longhorns was Texas Tech's largest margin of victory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ie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and congratulate Coach Marsha Sharp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 Texas Tech Lady Raiders basketball team on their tru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perb achievement in winning the 1995 Southwest Confere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mpionship and extend best wishes for continued success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utur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ady Raiders and their notable coach as an expression of the hig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gard and esteem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25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4:00Z</dcterms:created>
  <dc:creator/>
  <dc:description/>
  <cp:keywords/>
  <dc:language>en-US</dc:language>
  <cp:lastModifiedBy>lissbcw</cp:lastModifiedBy>
  <dcterms:modified xsi:type="dcterms:W3CDTF">2006-10-04T16:04:00Z</dcterms:modified>
  <cp:revision>2</cp:revision>
  <dc:subject/>
  <dc:title>By:  Montford</dc:title>
</cp:coreProperties>
</file>