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By ____________________                               S.R. No. 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RESOLVED by the Senate of the State of Texas, 74th Legislature, Regular Session, 1995, That Senate Rule 12.03 be suspended in part as provided by Senate Rule 12.08, to enable the conference committee appointed to resolve the differences on House Bill No. 1013 to consider and take action on the following mat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nate Rule 12.03(2) is suspended to permit the committee to omit text that is not in disagreement in Section 61.084, Education Code.  The omitted text read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61.084.  BOND ISSUANCE BY TEXAS PUBLIC FINANCE AUTHORITY.  (a)  The Texas Public Finance Authority shall exercise the board's authority provided by law to issue bonds and refunding bonds.  The Texas Public Finance Authority is subject to all rights, duties, and conditions provided by law with respect to issuance of bonds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For purposes of Sections 50b, 50b</w:t>
        <w:noBreakHyphen/>
        <w:t>1, 50b</w:t>
        <w:noBreakHyphen/>
        <w:t>2, and 50b</w:t>
        <w:noBreakHyphen/>
        <w:t>3, Article III, Texas Constitution, the authority is the successor to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change is necessary to conform the conference committee report to a senate amendment striking the Texas Higher Education Coordinating Board from the bill.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BEGCA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Suspending limitations on conference committee jurisdiction, H.B. 1013.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ENDCA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05:00Z</dcterms:created>
  <dc:creator/>
  <dc:description/>
  <cp:keywords/>
  <dc:language>en-US</dc:language>
  <cp:lastModifiedBy>lissbcw</cp:lastModifiedBy>
  <dcterms:modified xsi:type="dcterms:W3CDTF">2006-10-04T16:05:00Z</dcterms:modified>
  <cp:revision>2</cp:revision>
  <dc:subject/>
  <dc:title/>
</cp:coreProperties>
</file>