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Bivins</w:t>
        <w:tab/>
        <w:t>S.R. No. 133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Texas Senate is proud to recognize Darby Basha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n achieving the Girl Scout Gold Award; this fine young woman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esented the coveted award by the Permian Basin Girl Scout Council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Few achieve this distinguished award, the highe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onor bestowed on girls in the Girl Scout program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Following the principles of the Girl Scout oath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mise, Darby advanced through the ranks of Girl Scouting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personable young lady has displayed leadership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rough planning, developing, and conducting a service project; s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s truly a shining example to other Girl Scouts and citizens of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muni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receiving the Gold Award, Darby brings great hon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herself, her family, her council, her community, and her state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Darby Basham on receiv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prestigious honor and congratulate her on her outstand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hievement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an expression of high regard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29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5:00Z</dcterms:created>
  <dc:creator/>
  <dc:description/>
  <cp:keywords/>
  <dc:language>en-US</dc:language>
  <cp:lastModifiedBy>lissbcw</cp:lastModifiedBy>
  <dcterms:modified xsi:type="dcterms:W3CDTF">2006-10-04T16:05:00Z</dcterms:modified>
  <cp:revision>2</cp:revision>
  <dc:subject/>
  <dc:title>By:  Bivins</dc:title>
</cp:coreProperties>
</file>