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EVENUE &amp; PUBLIC EDUCATION FUNDING, SE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adler, Hilbert, Brimer, Chisum, Craddick, Hernandez, Hochberg, Junell, Stiles, Williamson, 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Governor established the Citizen's Committee on Property Tax Relief in order to gather public input on the impact of school property taxes around the state.  A proposal was submitted by the Governor to the 75th Legislature which provided for a 20 cent reduction in property taxes and created a new business activity tax.  The Select Committee on Revenue and Public Education Funding was created to evaluate this plan and, as a result, began an extensive examination of the Texas tax and education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elect Committee found that there were a number of inconsistencies in the current  tax structure that, when eliminated, could provide a substantial source of revenue to the state and provide even larger tax cuts than the original proposal.  In addition, the committee agreed that the public education system must have a reliable and growing source of revenue in order to meet Texas' future n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S.H.B. 4 provides significant reductions in property taxes while ensuring a stable source of revenue for public education funding. This is accomplished by eliminating loopholes and exemptions in the sales tax, franchise tax and other various taxes; removing commercial property from local tax rolls; keeping residential tax rates for maintenance and operations at the local level and providing mechanisms to prevent tax incre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se changes allow the state to increase its share of the cost of public education to approximately 80 percent and to eliminate the "Robin Hood" provision in current law.  In addition, C.S.H.B. 4 provides state matching funds for local enrichment, old debt service and new school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SCHOOL 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004, Education Code, transfers rulemaking authority from the State Board of Education to the commissioner of education for the implementation and administration of the Foundation Schoo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51(c), Education Code, transfers rulemaking authority from the State Board of Education to the commissioner of education for prescribing qualifications of special educ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51(d), Education Code, transfers rulemaking authority from the State Board of Education to the commissioner of education for governance of contracts for the residential placement of special education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42.151(e), 42.152(b), 42.153(a), 42.154, and 42.155, Education Code, transfer rulemaking authority from the State Board of Education to the commissioner of education relating to funds allocated for special education, compensatory education, bilingual education, career and technology education, and gifted and talented stud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8(a), Education Code, grants rulemaking authority to the comptroller of public accounts to determine the amount of maintenance and operations taxes a school district would have collected for the preceding year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6.002(a)-(b), Education Code, grants rulemaking authority to the commissioner of education to adopt rules relating to funds allocated to instructional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6.003(g), Education Code, grants rulemaking authority to the commissioner of education relating to funds for school facilities bonds that will be paid with state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6.010(a), Education Code, grants rulemaking authority to the comptroller of public accounts to determine the amount of taxes a school district would have collected during the preceding year for eligible deb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STATE PROPERTY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005(b), Tax Code, grants rulemaking authority to the comptroller of public accounts to issue guidelines to be used by the chief appraiser of each appraisal district to identify property subject to the state ad valorem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38(b), Tax Code, grants rulemaking authority to the comptroller of public accounts to establish guidelines and criteria for generally accepted appraisal standards and practices and for the withholding of all or a part of the state's allocated share of the appraisal district budget if generally accepted practices are not follo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FRANCHI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1.103(e), Tax Code, grants rulemaking authority to the comptroller of public accounts relating to apportionment of taxable capital of telephone and transportation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1.1032(e), Tax Code, grants rulemaking authority to the comptroller of public accounts relating to apportionment of taxable earned surplus of a telephone or transportation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1.113(c), Tax Code, grants rulemaking authority to the comptroller of public accounts to specify reporting requirements for a small business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8. MOTOR FUEL AND AVIATION FUEL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3.2055(h), Tax Code, grants rulemaking authority to the comptroller of public accounts to promulgate necessary forms and rules relating to the purchase of certain diesel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30</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1.004(c), Tax Code, grants rulemaking authority to the comptroller of public accounts to prescribe rules of procedure and evidence for hearings on contested cases of an aviation fuel distributor permit cancel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1.012(b), Tax Code, grants rulemaking authority to the comptroller of public accounts to provide for the method of claiming a refund of aviation fuel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1.056, Tax Code, although not an express grant of rulemaking authority, allows the comptroller of public accounts to promulgate the application form for an aviation fuel distributor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1.063(b), Tax Code, although not an express grant of rulemaking authority, allows the comptroller of public accounts to promulgate necessary forms and rules relating to the taxation of aviation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nts rulemaking authority to the comptroller of public accounts in anticipation of the effective date of Chapter 161, Tax Code, as added by this article, and may prescribe, print, and distribute forms and other information that will be needed on the effective date of that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3. INTERSTATE MOTOR CARRIER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157.205, Tax Code, grants rulemaking authority to the comptroller of public accounts to prescribe, adopt, and enforce rules and to promulgate forms relating to the administration and enforcement of the interstate motor carrier sales and us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1. RENTER'S TAX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51.007, 51.008, 51.010 Tax Code, grant rulemaking authority to the comptroller of public accounts to prescribe rules, procedures, and forms necessary to administer provisions relating to property tax relief for renters including proration and collection of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009 Tax Code, although not an express grant of rulemaking authority, allows the comptroller of public accounts to prescribe procedures for payment of reb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SCHOOL 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Repeals Chapter 41, Equalized Wealth Level, and Sections 7.055(a)(34), 12.107, 31.021(c), indexed increase in the technology allotment, and 56.208(d), Texas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Chapter 42, Foundation School Progra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002.  Provides that the FSP consists of a two-tiered yield system, supplemented by a facilities component as provided by Chapter 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004.  Provides that the FSP is administered according to rules adopted by the commissioner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005.  Deletes provision that would have allowed attendance in extended year programs to count in ADA calc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007.  (a) Requires the LBB to compute the system's funding elements for each year of a biennium, as specified. (b) and (c) Delete provisions relating to the foundation school fund budget committee's duties in determining funding elements.  (c) Lists funding elements.  Student multipliers replace program weights as program cost differential element.  (d) Allows the LBB to study the elements,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Basic Program (replaces former Subchapters B and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01.  (a) Provides that the basic program guarantees districts a specified yield per student in state and local funds per cent of tax effort to fund the basic program as determined by the given formula.  Allows funds allocated under the basic program to be used for any legal purpose, under certain conditions.  Gives formula for the guaranteed yield amount for each program that employs "student multipliers" and defines its elements.  Sets the dollar amount guaranteed level of state and local funds at $53.15 per student per cent of tax effort or a greater amount set by appropriation. Provides for different types of student counts: ADA, enrollment, or full-time equivalents. (b) Provides values for various "student multipliers".  (c) Provides that a district's basic program is the sum of its guaranteed yield amounts for each educational program.  (d) Defines "Career and technology education program," "Full-time equivalent student," and "Special education program." Sec. 42.101 provisions supersede formulas and formula elements that previously determined Tier 1 and Tier 2 funding.  Superseded provisions are deleted where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02.  Caps districts' maintenance and operations (M&amp;O) tax rate for purposes of state assistance at 70 cents per $100 dollar valuation.  Deletes reference to basic allotment (former Tier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03.  Provides that the cost of education adjustment is the current cost of education adjustment multiplied by 0.58.  Deletes provision that the cost of education adjustment is determined by the foundation school fund budget committee.  Deletes obsolete provision requiring the commissioner to recompute the cost of education index for 1996-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04.  Retains small and mid-sized district adjustments, with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05.  Retains sparsity adjustment, with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06.  Amends and renumbers former Sec. 42.304 to base state aid for certain statutory districts and a state school on the average M&amp;O tax rate of school districts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Conditions Applicable to Funding Based on Special Student Multipl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replaces former Subchapter C.  Special Allo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51.  Deletes special education program weights (incorporated as student multipliers in Sec. 42.101).  Reassigns certain responsibilities regarding instructional arrangements from the State Board of Education (SBOE) to the commissioner of education.  Makes changes conforming to guaranteed yield system of funding.  Deletes provisions relating to funds set aside for special educ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52.  Deletes compensatory education program weights (see above).  Reassigns SBOE rule-making authority to the commissioner. Makes changes conforming to guaranteed yield system of funding.  Deletes program set aside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53.  Deletes bilingual education program weights (see above).  Reassigns SBOE rule-making authority to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54.  Deletes career and technology education program weights (see above).  Reassigns SBOE rule-making authority to the commissioner.  Deletes obsolete cost-benefit comparison. Deletes program set asid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55.  Deletes gifted and talented education program weights (see above).  Reassigns SBOE rule-making authority to the commissioner.  Deletes obsolete provisions relating to program funding.  Deletes program set asid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Transportation Allo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01-42.210.  No substantive changes.  Former Sec. 42.155 broken into smaller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Financing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1.  Provides that the sum of the adjusted basic program and the transportation allotment constitutes the total cost of the FSP.  Deletes references to obsolete Tier 1 and Tier 2 allotments. States that the program is financed by local district tax revenue and state 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2.  Provides that each district's local share of the program costs is equal to its M&amp;O tax rate times its current year taxable property value.  Deletes obsolete provisions that required a minimum effective tax rate of 86 cents for FSP Tier 1 purposes, required each district to raise its local share to receive FSP funds, and addressed appeals by districts with rapidly declining tax b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3.  Requires the commissioner to determine the amounts to which a district is entitled from the foundation school fund and from the available school fund, and also the district's local share of the program costs.  These determinations are based on estimates submitted to the legislature or on estimates provided in the General Appropriations Act.  Deletes obsolete references to Tier 2 funds and to the foundation school fund budget committee.  Adds temporary provision limiting the amount of state assistance to which a district is entitled in the 1997-1998 and 1998-1999 school years to an amount not exceeding the amount to which it would be entitled at the tax rate necessary for the district to maintain per-student funding for maintenance and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31.  Implements a hold harmless provision, effective through September 1, 1999. Provides that a district with a 70 cent tax rate will receive enough state aid under the new system to keep its revenue per student at the level it would have been for the 1997-1998 and 1998-1999  school years under the General Appropriations Act and under the code as it existed prior to its amendment by this article, including the repealed equalized wealth provisions but excluding the repealed provision that would have allowed attendance in extended year programs to count in that district's ADA calculations.  Requires the commissioner to determine the amount of additional state aid necessary to hold districts harm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32.  Provides that a district with an average minimum teacher and librarian salary, based on the minimum salary schedule steps, that exceeds the state average by more than three percent is entitled to an additional allotment.  Provides the method for computing the experienced teacher allo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4.  Adds requirement for the Texas Education Agency (TEA) to submit to the legislature biennial estimates of expected costs of teacher salaries, based on the minimum salary schedule but not on increases in the number of teachers resulting from enrollment growth.  Requires districts to submit to the LBB by September 1 of each year (1) their tax rate for that fiscal year, (2) their enrollment for that school year, and (3) the number of teachers at each step of the minimum salary schedule.  Deletes obsolete references to the foundation school fund budget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6.  Renumbers former Section 42.257 and makes conforming changes relating to appraisal appeals and reductions in the taxable value of property for M&amp;O tax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7.  Renumbers former Section 42.258.  Section no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8.  New provision relates to penalties for failure to fully collect taxes.  Requires the comptroller to determine the amount of M&amp;O taxes a district would have collected for the preceding year under certain conditions and to certify to the commissioner any difference between that amount and the amount of M&amp;O taxes actually collected.  Requires the commissioner to reduce a district's state aid by the amount of the difference, if any, and allows the district to appeal the comptroller's findings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59.  Requires payments from the foundation school fund to be made to all districts on the same 12-month schedule, with the schedule weighted more heavily toward the beginning of the year.  Deletes references to the different payment schedules formerly applicable to different categories of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Administrative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ormer Subchapter D is renumbered as Subchapter F.  References to former Tier 1 allotments are replaced by references to foundation school program al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Enrichment Guaranteed Y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ew Subchapter G establishes a second tier guaranteed yield component in the FSP that allows school districts to supplement the basic program financed in Tier 1, and to use allotments under this subchapter for any legal purpose, including capital outlay and debt service.  New Tier 2 provides school districts a specified amount per student in local and state funds for each cent of tax effort above the 70-cent maximum rate specified for Tier 1, up to a maximum total rate of 80 cents per $100 valuation.  Provides that a district's allotment is based on a formula similar to the Tier 1 formula, but with a dollar amount guaranteed level per student per cent of tax effort of $9, or a greater amount provided by appropriation, and with an ADA adjusted as specified in the formula element definitions in lieu of student multiplier values.  Provides for a separate proration procedure if insufficient funds are appropri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chapter G also includes a guaranteed yield for school district debt service on certain bonds authorized before September 1, 1997.   The dollar amount guaranteed level in this guaranteed yield formula is $21.35.  Limits districts' use of state fund received under this guaranteed yield to debt service on those bonds.  Provides for commissioner to transfer funds from foundation school program to existing debt program if insufficient funds are appropriated.  Requires the commissioner to distribute state funds as soon as practicable after each September 1.  Provides that the sum of the enrichment tax rate and the debt service tax rate may not exceed $0.10 per $100 val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ormer Subchapters G and H (relating to school facilities inventory and standards and to a school facilities assistance program, respectively) are de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3.  Amends Title 2, Education Code, to add a new Chapter 46 on school faciliti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6.  Instructional Facilities Allo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ew Chapter 46 provides a guaranteed yield funding mechanism that guarantees school districts a specified amount of state and local funds per student for each cent of tax effort, up to a predetermined maximum rate, for debt service on bonds issued to finance the construction, acquisition, or improvement of district facilities that are used predominantly for instructional purposes.  Establishes the maximum rate for this guaranteed yield as the rate necessary for the current year, using the state and local funds guaranteed by the formula, to pay the principal of and interest on the bonds if the district's appraised values were the same as those determined by comptroller's property tax division and the district had collected all of the debt service taxes levied. Allows a  district to set a tax rate above this maximum to collect local funds, without additional state aid, to pay the district's share of the debt service.  Limits the applicability of this funding formula to bonds authorized on or after September 1, 1997, that have a weighted maturity of at least eight years, and that may not be redeemed within 10 years of their issue.  Provides that a district may use state funds received under this provision only to pay principal of and interest on the bonds for which it receives the funds.  Provides that a district also may receive state assistance with lease-purchase agreements for instructional facilities; that the part of M&amp;O taxes that go toward a district's payments on a lease-purchase agreement for which it receives state aid are considered bond debt service taxes; and that lease-purchase payments are considered payments of principal of an interest on bonds.  Establishes a limit on the guaranteed amount a district may receive in a biennium to the lesser of (1) the actual debt service payments made in the biennium in which the bonds are issued, or (2) the greater of $100,000 or the district's ADA times $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vides for the allocation of state funds if the total appropriated is for new projects less than the total amount to which the districts that apply would be entitled.  Allows the use of state funds for debt service on refunding bonds.  Requires the commissioner to set standards for school facilities adequacy, including requirements for space, educational adequacy, and construction quality, and requires facilities constructed after September 1, 1998, to meet these standards to qualify for financing with state and local funds.  Requires the commissioner to determine each district's entitlement and provides for the transfer of funds from the FSP to the instructional facilities program and the reduction of a district's FSP allocation if the amount appropriated for the facilities guaranteed yield is less than the amount of each district's entitlement.  Establishes penalties for failure to fully collect debt service taxes, similar to the penalties imposed under Section 42.258 for failure to fully collect M&amp;O taxes.  Provides for an increased guaranteed yield for two or more districts that apply for state assistance with a joint project at a single location.  Requires districts that sell facilities financed under this chapter before the bonds are fully paid to send to the comptroller an amount equal to the net proceeds from the sale multiplied by a percentage representing the state and local shares of bond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4.  Amends Section 7.024(a), Education Code, to allocate money to the investment capital fund through appropriation rather than through set a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  Amends Section 12.013(b), Education Code, to make conforming changes to the provisions governing home-rule school districts, which are no longer subject to the repealed Chapter 41 equalized wealth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6.  Amends Section 12.016, Education Code, to make conforming changes in home-rule school district budget provisions reflecting the substitution of student multipliers program weights for certain educat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7.  Amends Section 12.029(b), Education Code, to make conforming changes reflecting the repeal of Chapter 41 equalized wealth provisions that previously affected school district consoli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8.  Amends Section 12.106, Education Code, to provide for funding of open-enrollment charter schools in the same manner that certain statutory school districts and a state school are funded.  Provides that the cost of education adjustment, small or mid-sized district adjustment, or sparsity adjustment used to determine funding for open-enrollment charter schools will be the average adjustment for districts in the county in which the school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9. Amends Section 12.108, Education Code, to make conforming changes in the prohibition against open-enrollment charter schools charging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0. Amends Section 13.054(f), Education Code, to make conforming changes in the funding adjustments for districts that annex low-performing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1.  Amends Section 13.285, Education Code, to make conforming changes to provisions relating to incentive aid payments to consolidating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2.  Amends Section 19.007(b), Education Code, to make conforming changes to provisions relating to schools in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3.  Amends Section 21.401, Education Code, to set the minimum number of days of service for teachers at 185 days for the 1997-1998 and 1998-1999 school years.  Makes the minimum days of service for subsequent years subject to a formula that factors in the guaranteed level of state and local funds per student per cent of tax effort in the basic programming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4.  Adds Section 21.4011, Education Code, to set out the minimum salary schedule for teachers and librarians in dollar amounts for the 1997-1998 and 1998-1999 school years.  This section expires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5.  Amends Section 21.402, Education Code, to index the minimum salary schedule, beginning with the 1999-2000 school year, to the guaranteed level of state and local funds per student per cent of tax effort in the basic program funding.  Revises existing salary step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6.  Amends Section 29.002, Education Code, to make conforming changes in the definition of "special services" to reflect renumbering of referenced sections in Chapter 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7.  Amends Section 29.008(b), Education Code, to make conforming changes in the funding of district contracts for services for special educ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8.  Amends Section 29.014, Education Code, to make conforming changes in the funding of certain special education programs, reflecting the replacement of program weights by student multipliers and the appropriation of funds for programs that formerly received set aside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9.  Amends Section 29.081, Education Code, to make conforming changes in the funding of compensatory education programs, making program funding subject to appropriation rather than set a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0.  Amends Section 29.082(a), Education Code, to make conforming changes in the funding of extended year programs, making program funding subject to appropriation rather than set a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1.  Amends Section 29.085, Education Code, to make conforming changes in the funding of programs for pregnant and parenting students, making program funding subject to appropriation rather than set a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2.  Adds Section 29.124, Education Code,  to make conforming changes in the funding of programs for gifted and talented students, making program funding subject to appropriation rather than set a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3.  Amends Section 29.203(b), Education Code, to make conforming changes in the make-up of public education grants to reflect the use of student multipliers in the funding formu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4.  Amends Section 29.256(c), Education Code, to make conforming changes in the community education services reimbu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5.  Amends Section 29.257(a), Education Code, to make conforming changes in the community education development projects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6.  Amends Section 30.087(b), Education Code, to make conforming changes in the funding for programs for hearing impaired students to reflect the use of student multipliers in the funding formu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7.  Amends Section 31.021(b), Education Code, to make conforming changes in technology allotment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8.  Amends Section 33.001, Education Code, to make conforming changes in the funding of counseling programs, making funding subject to appropriation rather than set a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9.  Amends Section 34.002(c), Education Code, to make conforming changes  in school bus safety standards to reflect renumbered sections relating to transportation allotments in Chapter 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0.  Amends Section 39.024(c), Education Code, to make conforming changes in funding of certain activities related to the TAAS, funding those activities through appropriated funds rather than set a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1.  Amends Section 39.031, Education Code, to make conforming changes in funding of administration of the TAAS, funding test administration through appropriated funds rather than set a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2.  Amends Section 39.182(a), Education Code, to make conforming changes relating to a renumbered section of Chapter 42 referenced in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3.  Amends Section 43.002, Education Code, relating to transfers from general revenue to the Available School Fund, deleting obsolete references to district categories that no longer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34.  Amends Section 45.002, Education Code, to limit school districts to imposing taxes for M&amp;O purposes on residential property only.  Defines "residential property" to limit the term to real property used primarily for residential purposes, including no more than 20 acres of farm or ranch property, and excluding hotels and motels and agricultural and timber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5.  Amends Section 45.003, Education Code, to make conforming changes in bond and tax elections provisions.  Deletes references to former cap on district property tax rates. Prohibits certain districts from adopting a debt service tax rate for a year unless they credit the amount of state aid received or to be received to the account of the bonds' I&amp;S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6.  Adds Section 45.0031, Education Code, to allow districts to set a tax rate above 70 cents per $100 valuation for local enrichment purposes, subject to voter approval at an election to be held after September 1, 1997, with the tax rate not to exceed 80 cents per $100 valuation.  The voter-approved increase is not subject to rollback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7.  Amends Section 45.105(c), Education Code, to allow expenditures of local school funds for other purposes not listed in the statute but deemed necessary by the board of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8.  Amends Section 74.066, Education Code, to make conforming changes in provisions for funding the Moody Stat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9.  Amends Section 96.707, Education Code, to provide that the Texas Academy of Leadership in the Humanities is entitled to FSP allotments for each student enrolled in the academy as if it were a school district, except that the local share applied is equal to the Beaumont ISD's local sh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0.  Amends Section 105.95(e), Education Code, to make conforming changes in provisions for funding the Texas Academy of Mathematics and Sc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1.  Amends Section 316.002(a),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2.  Amends Section 317.005(f),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3.  Amends Section 322.008(b),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4.  Amends Section 403.302, Government Code, to require the comptroller to compute each school district's tax base for M&amp;O purposes and its tax base for debt service purposes and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5.  Amends Section 825.405,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6.   Abolishes the foundation school fund budget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7.   Makes Article 1 applicable beginning with the 1997-1998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48.   Provides that school district obligations or entitlements relating to state funding for the 1996-1997 school year or an earlier school year under Chapters 41 and 42 prior to their by this article are not affected and prior law continues in effect for such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9.   Prohibits school districts from (1) adopting an M&amp;O tax rate for the 1997 tax year before September 1, 1997 or (2) collecting M&amp;O taxes for the 1997 tax year at a rate adopted before September 1, 1997.  Provides that the validity of a school district tax imposed for the 1996 tax year or an earlier year i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STATE PROPERTY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dds Title 4, Chapter 501,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001.  Levies a state ad valorem tax for public school purposes, at the rate of $1.05 per $100 of taxable property, on nonresidential property.  Treats the state as a taxing unit under Title 1, Tax Code, for purposes of the state ad valorem tax, except as otherwise provid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002.  Assigns property appraisal to the appraisal district in the county where the propert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003.  Assigns assessment and collection to the county tax assessor-collector or certain county contractors, subject to prescriptions of the comptroller.  Provides for state reimbursement of actual costs not to exceed the additional incremental costs of assessing or collecting the state valorem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004.  Confers on the comptroller the same duties and powers, for purposes of the tax, as are granted to the governing bodies of taxing units for other property taxes under Titl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005.  Provides for the identification by the chief appraiser of each appraisal district of properties subject to the tax, under guidelines of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006.  Provides the deposit to general revenue of state ad valorem tax receipts to pay the administrative expenses of the comptroller under the chapter, and any tax re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007.  Clarifies that Title 2 provisions are inapplicable to the state ad valorem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Section 5.05, Tax Code, to delete references to the comptroller's preparation and issuance of appraisal manuals, and to repeal provisions relating to the use of appraisal manuals or specified schedules as evidence in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Section 6.03, Tax Code, relating to the voting entitlements of taxing units in the selection of an appraisal district board of directors.  Allocates state ad valorem taxes to a school district for purposes of calculating its enti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  Adds Section 6.038, Tax Code, providing that the comptroller and state do not participate in appraisal district governance or management, board member election, or budgetary and fiscal decisions.  Gives the comptroller rulemaking authority such that if the district fails to follow generally accepted appraisal standards and practices or assigns invalid appraisal values, the comptroller may withhold all or a part of the state's allocated share of the appraisal district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05.  Amends Section 6.06, Tax Code, to allocate to the state a proportionate share of each appraisal district budget based on state tax dollar amounts, but adds a temporary subsection to suspend the state allocation, and use the preceding budget allocation method, for 1997 budge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6.  Amends Section 11.13, Tax Code, to remove the local-option elderly and disabled homestead exemption for school district maintenance and operations taxes, but to continue the exemption for school district debt service taxes without need for exemption readoption.  Limits the applicability of the 20 percent local-option homestead exemption to school district debt services taxes only and adds a related transitional subsection for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7.  Amends Section 11.14, Tax Code, to specify that the comptroller, for purposes of the state ad valorem tax, has no power to override the exemption of tangible person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8.  Amends Section 11.251(i), Tax Code, to make a clarifying change and provide also that the exemption for freeport goods does not apply to the state ad valorem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9.  Amends Section 11.26, Tax Code, to establish the new manner in which the elderly school tax freeze amount for a residential homestead is calculated, and to allow an individual who qualifies for the freeze to transfer a proportional amount of the freeze to a different residence homestead.  Provides for a written certificate with certain tax exemption and tax information in the case of a freeze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0.  Amends Section 11.28, Tax Code, to establish an exemption from the state ad valorem tax for property subject to a pre-1997 school district abatement agreement, for the duration of the agreement.  Allows an exemption also for certain abatement agreements executed i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1.  Amends Section 21.03(a),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2.  Amends Section 21.031(a),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3.  Amends Section 23.02, Tax Code (Reappraisal of Property Damaged in Natural Disaster Area) to make the section inapplicable to the state ad valorem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4.  Amends Section 23.46(d), Tax Code, to attach a tax lien in favor of the state, for purposes of the state ad valorem tax, to agricultural-use land that changes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5.  Amends Section 23.55(b), Tax Code, to attach a tax lien in favor of the state, for purposes of the state ad valorem tax, to open-space land that changes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6.  Amends Section 23.76(b), Tax Code, to attach a tax lien in favor of the state, for purposes of the state ad valorem tax, to qualified timber land that changes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7.  Amends Section 23.86(b), Tax Code, to attach a tax lien in favor of the state, for purposes of the state ad valorem tax, to qualified recreational, park, and scenic land that changes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8.  Amends Section 23.96(b), Tax Code, to attach a tax lien in favor of the state, for purposes of the state ad valorem tax, to public access airport property on which a deed restriction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9.  Amends Section 24.39, Tax Code, to make conforming changes and use gender-neutral termi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0.  Amends Section 25.19, Tax Code, to provide for inclusion in the taxpayer's notice of appraised value of a statement that the property is subject to the state ad valorem tax, if it is subject, but adds a temporary subsection to suspend that requirement for the 1997 tax yea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1.  Amends Section 25.24, Tax Code, to provide that a school district appraisal roll includes, for each property, separate values for maintenance and operations taxes and debt servic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2.  Amends Section 26.01(b), Tax Code, to modify requirements for certifying a county appraisal roll to the comptroller.  Requires that the roll identify property subject to the state ad valorem tax and provides that the property identified on a county appraiser's roll constitutes the official state appraisal ro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3.  Adds Section 26.011, Tax Code, to make Sections 26.04 (Submission of Roll to Governing Body), 26.041 (Tax Rate of Unit Imposing Additional Sales and Use Tax), 26.05 (Tax Rate), 26.051 (Evidence of Unrecorded Tax Rate Adoption), 26.06 (Notice, Hearing, and Vote on Tax Increase, 26.07 (Election to Repeal Increase), and 26.08 (Election to Limit School Taxes) inapplicable to the comptroller and the state ad valorem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4.  Amends Section 26.04, Tax Code, to make conforming and clarifying gender-neutral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5.  Adds Section 26.046, Tax Code, to provide for separate school district effective tax rates for maintenance and operation and debt service, according to formulas prescrib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6.  Amends Section 26.05(a),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7.  Amends Section 26.08, Tax Code, to modify the calculation of the school district rollback tax rate and to make it purely a maintenance and operations rollback rate.  Sets the rate at the sum of the effective maintenance and operations rate and the rate of $0.025 per $100 of taxable value.  Adds temporary subsections making the new calculation and rollback inapplicable to 1997, and setting a maximum 1997 maintenance and operations rate at the lower of $0.70 per $100 of taxable value or the sum of the rate necessary to maintain current per-student spending for maintenance and operations plus $0.025.  Deletes certain formula components and provisions relating to the old rollback rate and makes other clarify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8.  Amends Section 26.09, Tax Code, to make conforming and gender-neutral changes relating to tax calculation, and to eliminate obsolete references to assessment rati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9.  Amends Section 26.12, Tax Code, relating to the creation of tax units during the tax year, to make the section inapplicable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0.  Amends Section 26.15(c), Tax Code, to authorize the comptroller to order state roll changes to correct mathematical errors in the computation of the state ad valorem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1.  Amends Section 31.01, Tax Code, relating to the components of a taxpayer's bill, to make conforming changes and eliminate obsolete references to assessed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2.  Amends Section 31.11(a),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3.  Amends Section 32.01, Tax Code, to make conforming changes relating to tax liens.  Provides for a tax lien in favor of the state to secure the payment of state ad valorem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4.  Amends Section 33.01(a), Tax Code, to apply existing delinquent tax penalties to the state ad valorem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5.  Adds Section 33.08, Tax Code.  Provides that the attorney general collects delinquent state ad valorem taxes, and that the attorney general may delegate delinquent tax collection duties to a county or district attorney or contract with a private attorney unless the commissioners court of the county that taxes the property has contracted with a private attorney for the collection of the county's delinquent taxes.  If the commissioners court has contracted with a private attorney, that contract also applies to the collection of delinquent state taxes, including the compensation to be paid to the private attorney for collecting the delinquent state taxes.  Provides for additional penalties on certain delinquent taxes collected contractually by a private attorney. Provides for the attachment of tax liens to properties.  Clarifies that this section controls over Sections 6.30 (Attorneys Representing Taxing Units) and 33.07 (Additional Penalties for Collection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6.  Amends Section 33.21, Tax Code, to make conforming changes and use gender-neutral termi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7.  Amends Section 33.23(b),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8.  Amends Section 33.44(b), Tax Code, relating to joinder to foreclose a tax lien on real property, to provide that for purposes of joining the state, citation is served on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9.  Amends Section 34.04(b), Tax Code, to provide for representation of the state by the attorney general at a hearing of a claim for excess proceeds, unless the attorney general delegates the duty to a county or district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0.  Amends Section 41.03,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1.  Adds Sections 41.031 and 41.032, Tax Code, to entitle a school district to challenge exclusions of property from the appraisal roll for maintenance and operations or debt service taxes. Entitles the comptroller similarly to challenge exclusions from the appraisal roll for state ad valorem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2.  Amends Section 41.06(a), Tax Code, to make conforming changes relating to notice on challeng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3.  Amends Section 41.07(d), Tax Code, to require notice and delivery to the comptroller of a copy of the appraisal review board order, for challenge determinations that exclude property from the state appraisal ro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4.  Amends Section 41.47(d), Tax Code, to require notice and delivery to the comptroller of a copy of the appraisal review board order, for protest determinations that exclude property from the state appraisal ro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5.  Amends Section 41.41, Tax Code, to extend a property owner's right of protest to appraisal roll inclusions or exclusions relating to school district maintenance and operations, debt service, or state ad valorem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6.  Adds Section 42.032, Tax Code, to authorize the comptroller to appeal an appraisal review board order excluding property from the state roll.  Provides for attorney general representation of the state in an appeal, but allows the attorney general to delegate the duty to a county or district attorney or to contract with a private attorney for 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7.  Amends Section 42.06,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8.  Amends Section 42.08, Tax Code, relating to the prepayment of property taxes by a property owner pending judicial appeal of an order of the appraisal review board or comptroller. Reduces the prepayment requirement to the lesser of the amount of taxes due under the order or the amount on the portion of taxable value that is not in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9.  Amends Section 42.29, Tax Code, relating to an appeal, to allow the awarding of attorney's fees to a property owner and allows appraisal districts to get attorney's fees if the court-determined tax amount exceeds the property owner's claimed tax amount by at least $5,000.  Caps awards of attorney's fees at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0.  Amends Section 42.42, Tax Code, relating to supplemental bills for additional taxes after court determination of an appeal.  Addresses associated delinquencies, penalties, an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1.  Amends Section 42.43, Tax Code, to make conforming changes pertaining to tax re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2.  Amends Sections 43.01 and 43.04, Tax Code, to authorize the comptroller to sue an appraisal district to compel compliance with legal requirements or dead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3.  Amends Section 23.56, Tax Code, to disqualify for open-space appraisal certain property of an owner.  Clarifies, however, that a residence homestead on one of the parcels does not trigger in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4.  Requires the comptroller to conduct a two-year study of local appraisal of property subject to the state ad valorem tax, and to submit to the 76th Legislature no later than January 15, 1999, a report with recommendations for the equal and uniform appraisal of such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5.  Provides that Article 2 of the bill takes effect September 1, 1997, and applies, with certain exceptions, to each tax year beginning 1997.  Saves prior law for ad valorem taxes imposed before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FRANCHI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Amends Section 171.001, Tax Code, to define an entity subject to the franchise tax as not including sole proprietorships.  Redefines "Banking corporation," "Beginning date," "Charter," "Internal Revenue Code," "Officer" and "director."  Defines "Business trust," "Commercial domicile," "Compensation," "Does business in this state," "Income or equity partner," "Owner," "Passive income," "Passive income asset," "Passive income capital," "Passive income ratio," "Small business entity," and "Taxable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  Amends Section 171.001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3.  Amends Section 171.002, Tax Code, to make conforming changes.  Raises the minimum amount of tax to be paid by a taxable entity from $100 to $500; if the computed tax on a taxable entity, calculated as specified, falls below this threshold, the entity is not required to pay the tax and is not held liable for any tax for the applicabl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4.  Adds Section 171.003 to clarify the treatment of partnership continuations, terminations, mergers, consolidations, and divisions.  States the conditions that determine a partnership's status in such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5.   Adds Section 171.0515 to impose the net taxable earned surplus component of the franchise tax on the unrelated business taxable income of an otherwise exempt taxable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6.   Adds Section 171.054 to grant an exemption to noncorporate taxable entities engaged in the same activities that are specifically exemptible for corpo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7.  Amends Section 171.063, Tax Code, to eliminate the tax exemptions for labor, agricultural, and horticultural organizations; chambers of commerce, business leagues, and certain nonprofit professional or business organizations; and certain recreational and social clubs, as those entities are defined  in 26 U.S.C. Section 501(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8.  Amends Section 171.101, Tax Code, to specify the method for calculating the net taxable capital for a taxable entity other than a corporation, a limited liability company, or a savings and loan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9.  Amends Section 171.1015,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0.  Amends Section 171.103, Tax Code, to include certain types of receipts (including trademark, franchise, license, oil and gas royalties, and other similar receipts; and gross receipts from interest, dividends, and sales of intangibles) in the determination of a taxable entity's gross receipts from in-state business activity when apportioning taxable capital.  Establishes conditions for sourcing receipts, relating to the site of the recipient's commercial domicile and the proportion of the entity's business activity that is transacted in the U.S., for the apportionment of gross receipts to Texas.  For apportionment purposes, clarifies when a U.S. holding company may be deemed not to be transacting a substantial portion of its activity or maintaining a substantial portion of its assets in the U.S. Requires the comptroller to adopt rules relating to apportionment of taxable capital of telephone and transportation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1.  Amends Section 171.1032, Tax Code, to include certain types of receipts (including trademark, franchise, license, oil and gas royalties, and other similar receipts; and gross receipts from interest, dividends, and sales of intangibles) in the determination of a taxable entity's gross receipts from in-state business activity when apportioning taxable earned surplus.  Establishes conditions, relating to the site of the recipient's commercial domicile and the proportion of the entity's business activity that is transacted in the U.S., for the apportionment of gross receipts to Texas.  For apportionment purposes, clarifies when a U.S. holding company may be deemed not to be transacting a substantial portion of its activity or maintaining a substantial portion of its assets in the U.S. Requires the comptroller to adopt rules relating to apportionment of taxable earned surplus of telephone and transportation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2.  Amends Section 171.105,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3.  Amends Section 171.1051, Tax Code, to make conforming changes and to clarify what constitutes the gross receipts of a taxable entity from its entire business for the purpose of apportioning the entity's taxable earned surplus, by deleting language relating to deductions of dividends received from foreign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4.  Amends Section 171.106, Tax Code, to make conforming changes and to delete provisions relating to the apportionment to Texas of the taxable capital or earned surplus of regulated investment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5.  Amends Section 171.106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6.  Amends Section 171.109,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7.  Amends Section 171.110, Tax Code, to modify the method for computing net taxable earned surplus for certain types of taxable entities, including amended provisions relating to adjustments made to a taxable entity's reportable federal taxable income, after that reportable federal taxable income has been determined, and the treatment of compensation of certain officers, directors, and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8.  Adds Section 171.1101 to provide the method for computing a partnership's net taxable earned surpl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81.  Adds Section 171.1102 to provide for an additional adjustment taxable entities other than relating to the treatment of passive income in the computation of the net taxable earned surplus of corporations, including banking corporations; limited liability companies; savings and loans associations; and lending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9.  Amends Section 171.112,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0.  Amends Section 171.112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1.  Amends Section 171.113, Tax Code, to limit the alternate method of determining taxable capital and gross receipts to small business entitie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2.  Amends Section 171.15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3.  Amends Section 171.152,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4.  Amends Section 171.153,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5.  Amends Section 171.1532, Tax Code, to make conforming changes and to clarify the accounting period ending date for business that is taxed on the basis of net taxable earned surpl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6.  Amends Section 171.154,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7.  Amends Section 171.20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8.  Amends Section 171.202,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9.  Amends Sections 171.2022,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0.  Amends Section 171.204,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1.  Amends Section 171.205,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2.  Amends Section 171.206,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3.  Amends Section 171.208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4.  Amends Section 171.209, Tax Code, to make conforming changes relating to the definition of "Owner," added to Section 171.001, as that section is amended by this article.  Makes provisions previously applicable to shareholders applicable to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5.  Amends Section 171.21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6.  Amends the heading to Subchapter F, Chapter 17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7.  Adds Sections 171.260-171.275 to Subchapter F to provide for the forfeiture of a limited partnership's right to transact business for failure to comply with specified filing, tax payment, or inspection requirements; and to establish procedures and conditions relating to forfeitures, the liability of partners, and the revival of the right to transact business.  Provides for the revocation of registration for limited liability partnerships, for similar compliance failures, and establishes related procedures, exceptions, liability provisions, and revival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8.  Add Sections 171.318-171.326 to Subchapter G to establish grounds for the forfeiture of a limited partnership's certificate or of a foreign limited partnership's registration pursuant to forfeiture of its right to transact business as provided for in Subchapter F.  Establishes related procedures and revival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9.  Amends Section 171.35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0.  Amends Section 171.353,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1.  Amends Section 171.354,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2.  Amends Section 171.362,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3.  Amends Section 171.363,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4.  Amends Section 171.40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5.  Amends Section 171.50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6.  Amends Section 171.652,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7.  Amends Section 171.653,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8.  Amends Section 171.654,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9.  Amends Section 171.656,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0.  Amends Section 171.657,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1.  Amends Section 171.682,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2.  Amends Section 171.683,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3.  Amends Section 171.684,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4.  Amends Section 171.686,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5.  Amends Section 171.687,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6.  Amends Section 3.03(a), Texas Revised Limited Partnership Act (Article 6132a-1, V.T.C.S.), to make conforming changes, referencing the Tax Code as that code is amend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7.  Amends Section 9.01(a), Texas Revised Limited Partnership Act (Article 6132a-1, V.T.C.S.), to provide that foreign limited partnerships, and the liability of individual partners, are governed by the laws of the state under which they are formed, except as provided by Texas franchise tax law and Texas gross receipts tax law that are amend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8.  Adds Section 13.10 to Chapter 13, Texas Revised Limited Partnership Act (Article 6132a-1, V.T.C.S.), to make conforming changes relating to a limited partnership's forfeiture of its right to transact business or the cancellation of its certificate or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9.  Amends Section 15(2), Texas Uniform Partnership Act (Article 6132b, V.T.C.S.), to make conforming changes relating to the liability of an individual partner in a registered limited liability partnership that forfeits its right to do busines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0.  Amends Section 45-A, Texas Uniform Partnership Act (Article 6132b, V.T.C.S.), to make conforming changes relating to the revocation of a registered limited liability partnership's registration by the secretary of state for noncompliance with the provisions of Tax Code Subchapter F, as that subchapter is amend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1.  Amends Section 3.08(a)(1), Texas Revised Partnership Act (Article 6132b-3.08, V.T.C.S.), to make conforming changes relating to the liability of an individual partner in a registered limited liability partnership that forfeits its right to do busines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2.  Amends Section 3.08(b), Texas Revised Partnership Act (Article 6132b-3.08, V.T.C.S.), to make conforming changes relating to the revocation of a registered limited liability partnership's registration by the secretary of state for noncompliance with the provisions of Tax Code Subchapter F, as that subchapter is amend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63.  Repeals Sections 171.056 (Exemption-Corporation With Business Interest in Solar Energy Devices), 171.074 (Exemption—Development Corporation), 171.079 (Exemption—Electric Cooperative Corporation), 171.080 (Exemption—Telephone Cooperative Corporations), 171.085 (Exemption; Recycling Operation), 171.104 (Gross Receipts from Business Done in Texas: Deduction for Food and Medicine Receipts), 171.107 (Deduction of Costs of Solar Energy Device from Taxable Capital Apportioned to the State), and 171.111 (Temporary Credit on Net Taxable Earned Surplus),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4.  Provides a conditional effective date that imposes different deadlines for the initial or annual reports by business entities regarding certain aspects of their business operations, which deadlines are dependent on the organizational structure of those entities, for franchise tax purposes, as of January 1, 1997.  Clarifies the conditions under which a partnership is deemed to be a continuing or terminated partnership and which partnerships are deemed to be continuing or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1.  Amends Section 151.0028, Tax Code, to broaden the definition of "Amuse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2.  Adds Section 151.0029, Tax Code, to define "Apprais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3.  Adds Section 151.00295, Tax Code, to define "Boat dock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4.  Amends Section 151.0031, Tax Code, to revise and clarify the definition of "Comput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5.  Adds Sections 151.00335, Tax Code, to define "Commercial research, development, or tes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6.  Adds Section 151.00365, Tax Code, to define "Div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7.  Adds Section 151.0037, Tax Code, to define "Employment agenc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8.  Amends Section 151.0038(a), Tax Code, to broaden the definition of "Informat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9.  Adds Sections 151.0041, 151.0042, 151.0043, 151.0044, 151.00441, 151.00442, and 151.00443, Tax Code.  Defines:  "Low-level radioactive waste disposal services"; "Management, consulting, or public relations services"; "Motor vehicle repair services"; "Motor vehicle wash or detail services"; "Notary services"; "Oil well service"; and "Patent brok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0.  Amends Section 151.0045, Tax Code, to broaden the definition of "Person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1.  Amends Section 151.0048(a), Tax Code, to broaden the definition of "Real propert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2.  Amends Sections 151.005 and 151.006, Tax Code.  Broadens the terms "Sale" or "Purchase" to include contracting to perform a taxable service or make it available, or the license and distribution of films, videotapes, or disks for theatrical or other public exhibition or broadcast. Modifies the definition of "sale for resale" to clarify its inapplicability to certain transportation, warehouse or storage, or apprais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3.  Adds Sections 151.0073 and 151.0074, Tax Code, to define "Sanitizing, sterilizing, or disinfection services" and "Secretarial or mail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4.  Adds Section 151.0082, Tax Code, to define "Sludge dispos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5.  Amends Section 151.0101(a), Tax Code, to modify the definition of "Taxable services."  Adds to the definition various newly defined services from elsewhere in Article 4, and implicitly incorporates broadened definitions from elsewhere in the article.  Deletes old language relating to repair, maintenance, and restoration of motor vehicles and computer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6.  Adds Section 151.01034, Tax Code, to define "Traffic or crowd contro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7.  Adds Section 151.0106, Tax Code, to define "Transporta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8.  Adds Section 151.014, Tax Code, to define "Warehouse or storag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9.  Amends Section 151.051(b), Tax Code, to make a change conforming to the immediately following section of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0.  Adds Section 151.0511, Tax Code, to establish a state sales tax rate of 3.25 on gas and electricity sold for use in exploring for, producing, or transporting a mined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1.  Amends Section 151.101(b),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2.  Amends Section 151.30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3.  Amends Section 151.302, Tax Code, to clarify a sale for resale as it applies to an appraisal service, a transportation service, or a warehouse or storag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4.  Amends Section 151.304, Tax Code, to remove the occasional sales exemption for the sales, storage, use, or consumption of an airc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5.  Amends Section 151.307, Tax Code.  Limits the exemption for tangible personal property exported from the U.S. and requires certain documentation.  Subjects U.S. customs brokers to certain restrictions and liabilities.  Provides that a purchaser who takes possession of taxable items in this state is liable for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6.  Amends Section 151.308(a), Tax Code, to make conforming and corrective changes including the exemption of aviation fuel and coal from the sales and use tax in lieu of new taxes on 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27.  Amends Section 151.3101, Tax Code, to eliminate exemptions for certain athletic and sports events, and noneducational concerts and amusements, involving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8.  Amends Section 151.3111,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9.  Amends Section 151.316, Tax Code, to exempt certain types of agricultural transportation services.  Removes the exemption for ice used by commercial fishing bo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0.  Amends Section 151.317, Tax Code, to make corrective and conforming changes. Clarifies also that gas and electricity for mining, which are taxed by the state under SECTION 4.20, are not subject to any local sales and us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1.  Amends Section 151.318, Tax Code, to modify exemptions relating to property used in manufacturing and make conforming changes.  Sets requirements for proof of such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2.  Amends Section 151.319, Tax Code.  Limits the exemption for handbills, circulars, flyers, and advertising supplements to items printed or purchased by a newspaper and distributed as part of the newspa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3.  Amends Section 151.328, Tax Code.  Removes the exemption for certain airc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4.  Amends Section 151.330, Tax Code, to specify the locations at which the benefits of various taxable services de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5.  Amends Section 151.338, Tax Code, to render an exemption relating to certain environment and conservation services inapplicable to a service that was not subject to the state sales and use tax on September 30,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6.  Amends Section 151.346(c), Tax Code, to render an exemption relating to certain intercorporate services inapplicable to a service that was not subject to the state sales and use tax on September 30,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7.  Amends Section 151.410, Tax Code, to make clarifying changes relating to sales tax computation by a s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8.  Amends Section 151.416, Tax Code, to make clarifying changes relating to the tax treatment by a seller of commingled receip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9.  Amends Section 151.712,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0.  Amends Section 321.002(a), Tax Code, to define "Expanded tax base" relating to the Article 4 broadening of th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1.  Adds Sections 321.211 and 321.2111, Tax Code.  Requires each city with a sales and use tax to hold an election on November 4, 1997, to address the use of revenue from the expanded tax base.  Requires two ballot proposition alternatives, (1) reducing municipal property taxes, or (2) allowing the use of the additional revenue for any general purpose.  Authorizes the city's governing body to offer additional proposition alternatives including (3) the provision of funding for specific projects or types of projects or (4) some combination of (1), (2), and (3), with percentages for each described on the ballot.  Allows a voter to vote in favor of only one proposition and requires an electoral majority to approve a proposition.  Provides for a subsequent runoff election if no proposition receives s majority in the first election.  Limits use of revenue from the expanded tax base to purposes specified in the successful proposition.  Provides for a similar election and, if necessary, a subsequent election, for each city with a sales tax predating September 1, 1997, levied for the benefit of another entity such as an industrial development corporation.  Provides in such cases for additional ballot proposition alternatives involving rebates to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2.  Adds Section 321.2112, Tax Code, to establish special election requirements for cities with a population of more than 1.5 million.  Establishes prerequisites, for such cities, for the use of revenue from the expanded sales tax base for sports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3.  Adds Section 321.508, Tax Code, to provide that if city voters elect to use all or part of the expanded tax base for property tax reduction, the revenue is treated the same as revenue from an additional sales and use tax.  Applies to the expanded tax base revenue the legal provisions of Section 321.507 and Title I (Chapter 26), relating to additional sales and use tax revenue and its use for property tax re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4.  Adds Subchapter E, Chapter 322, Tax Code, comprising Sections 322.401-322.405, requiring the comptroller to compute and establish an expanded tax base index for each transportation authority having a sales and use tax on January 1, 1997.  Establishes a formula for the index and requires a reduction of the authority's sales and use tax rate, and of its maximum sales and use tax rate, based on application of the index to the existing rate and maximum rate.  Requires a recomputation of the index by the comptroller in 1999.  Allows voters to exempt the authority from the index reduction by the authorization of a tax rate increase, and sets the effective date for such an increase if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vides for the earliest constitutionally allowable effective date for SECTION 4.44.  Prohibits an exemption election before September 1, 1997, but authorizes ordering of an election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5.  Amends Section 323.002, Tax Code, to define "Expanded tax 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6.  Adds Sections 323.210 and 323.2101, Tax Code, addressing county sales and use taxes and alternative uses of county revenue from the expanded tax base.  Applies election, ballot proposition, and other requirements similar to those for city sales and use taxes.  Sets similar requirements where a county's sales and use tax has been levied for a special purpose such as funding of health services or operation of a county landfill and criminal detention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7.  Adds Section 323.506, Tax Code, to limit use of county revenue from the expanded tax base to purposes approved by county voters.  Provides that if county voters elect to use all or part of the additional revenue from the expanded tax base to reduce property taxes, the legal provisions of Section 323.505 and Title 1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8.  Adds Chapter 326, Tax Code.  Addresses alternative uses of expanded tax base revenue for certain political subdivisions, including a crime control and prevention district, hospital district, and municipal management or improvement district.  Applies election, ballot proposition, and other requirements similar to those for cities for political subdivisions that impose an ad valorem tax.  Also addresses alternative uses of expanded tax base revenue for certain political subdivisions that do not impose an ad valorem tax, Requires the comptroller to compute and establish an expanded tax base index for each such political subdivision, and to do a recomputation not later than August 1, 1999.  Requires the political subdivision, using the index, to reduce its tax rate and maximum tax rate.  Allows voters to exempt the political subdivision from the index reduction by the authorization of a tax rate increase in a manner similar to that for transportation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vides for the earliest constitutionally allowable effective date for SECTION 4.48.  Prohibits an exemption election before September 1, 1997, but allows the ordering of an election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9.  Repeals Sections 151.007(d) (vending machine sales), 151.157(g) (customs broker contractors), 151.158 (Export Stamps), 151.159 (Refunds; Identification Cards), 151.3071 (Installation of Certain Equipment for Export), 151.328(f) and (g) (exemption certificates for aircraft destined for use and registration outside Texas), and 151.320 (Magazines), Tax Code.  Repeals Subchapter E, Chapter 191 (Oil Well Service),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51.  Exempts from sales and use taxes certain receipts involving a written contract or bid entered into on or before March 1, 1997.  Provides for an expiration of the exemption on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52.  Establishes an Article 4 effective date of October 1, 1997, except as otherwise provided in the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  INSURANCE PREMIUM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  Amends Section 11(a), Article 1.14-1, Insurance Code, to raise the premium receipts tax rate on unauthorized insurers from 4.85 percent to 5.8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2.  Amends Section 12(a), Article 1.14-1, Insurance Code, to raise the premium tax rate on independently procured insurance from 4.85 percent to 5.8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3.  Amends Section 12(a), Article 1.14-2, Insurance Code, to raise the premium tax rate for surplus lines insurance from 4.85 percent to 5.8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4.  Amends Section (b), Article 1.16, Insurance Code, to delete references to the State Board of Insurance and substitute references to the Texas Department of Insurance and to remove the credit on premium taxes currently extended for payment of certain examination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5.  Amends Section 2, Article 1.28, Insurance Code, to remove the credit on premium taxes currently expended for payment of certain expenses incurred by a representative of the  State Board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06.  Amends Section 1, Article 4.10, Insurance Code, to clarify that the premium receipts tax applies to reciprocal or interinsurance ex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07.  Amends Section 6(b), Article 4.10, Insurance Code, to delete the word "minimum" in reference to the statutory tax rate and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8.  Adds Section 6A, Article 4.10, Insurance Code, to require certain insurers with certain net tax liability to make a higher prepayment of premium tax during the 1998 tax year. Provides that this section expires September 1, 1999.  Amends Section 10 of same article to establish that premium receipts are taxed at a rate of 2.25 percent with no reduced rate for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09.  Amends Section 2(c), Article 4.11, Insurance Code, to include premiums received from the state or federal government related to certain welfare benefits.  Provides that gross premiums include any contributions made by the carrier to an employee benefi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0.  Amends Section 5F, Article 4.11, Insurance Code, to prescribe the tax rate for the 1997 tax year.  Adds a new Section 5I to impose a tax of 2.25 percent of gross premiums on each insurance carrier and health maintenance organization without the present discounted rate for the first $450,000 of gross premi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1.  Amends Section 13(a), Article 4.11, Insurance Code, to delete the word "minimum" in reference to the statutory tax and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2.  Adds Section 13A, Article 4.11, Insurance Code, to require life, health, and accident insurers with certain net tax liability to make a higher prepayment of premium tax during the 1998 tax year.  Provides that this section expires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3.  Amends Section 3(b), Article 9.59, Insurance Code, to delete the word "minimum" in reference to the statutory tax and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4.  Adds Section 3A, Article 9.59, Insurance Code, to require title insurance companies with certain net tax liability to make a higher prepayment of premium tax during the 1998 tax year. Provides that this section expires September 1, 1999.  Section 4. changes the annual tax on title insurance premiums to two percent and eliminates reduced rates for title insurance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15.  Amends Sections 32(b)(3)-(5), Texas Health Maintenance Organization Act (Article 20A.32, Insurance Code), to remove the credit against premium taxes for certain examination expenses paid by health maintenance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6.  Repeals Sections 7, 8, 9, and 13, Article 4.10; Section 8, Article 4.11; Article 4.11B; Article 4.11C; and Sections 7, 13, and 14, Article 9.59.  Repealed sections relate to the credit for examinations and reduced rates for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7.   Provides that this article takes effect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6.  LOTTERY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1.  Amends Section 466.015, Government Code, to cap the total amount of prizes awarded in a fiscal year so as not to exceed an amount equal to the gross revenue from ticket sales in that fiscal year multiplied by the percentage amount of lottery prizes awarded for all lottery games in fiscal year 1997, minus an amount equal to 5.0 percent of gross lottery revenue for the fiscal year in which the prizes are being awar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2.  Amends Section 466.355, Government Code, to allocate to the foundation school fund the portion of lottery proceeds that formerly went to general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3.  Provides that this article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4.  Provides that the change in law capping the total amount of prizes awarded applies to tickets sold on or after this article's effective date.  Adjusts the formula established in Section 6.01, for purposes of fiscal year 1998, to reduce the 5.0 percent deduction to 4.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5.  Provides that the change in law allocating lottery proceeds to the foundation school fund applies only to transfers from the state lottery account made on or after this article's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7.  ALCOHOLIC BEVERAG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1.  Amends Sections 201.03 and 201.04, Alcoholic Beverage Code, to increase by 10 percent the excise tax on distilled spirits and wine. Amends Section 201.09 (Refund Due on Disposition Outside of State) to clarify that it does not apply to the holder of an airline beverage permit or passenger train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2.  Amends Section 201.42, Alcoholic Beverage Code, to increase by 10 percent the excise tax on ale and malt liqu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3.  Amends Section 203.01, Alcoholic Beverage Code, to increase by 10 percent the excise tax on b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04.  Provides that this article takes effect September 1, 1997, and provides that this article also applies to the holder of a food and beverage certificat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8.  MOTOR FUEL AND AVIATION FUEL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1.  Amends Section 153.001, Tax Code, to separate "Commercial vessel" from the definition of "Motorboat," and to define such vessels to include those used for commercial purposes other than entertainment and gambling.  Redefines "Dealer," "Diesel tax prepaid user," "Liquefied gas", "Motor fuel," "Supplier," and "User."   Newly defines "Agricultural use," and "Bonded limited tax-paid 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2.  Adds Section 153.013(c), Tax Code, to provide for the presumptive identification of gasoline, diesel fuel, or other propellant product as motor fuel unless certain conditions apply, in which cases the product is presumed to be aviation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3.  Adds Section 153.102(c), Tax Code, to establish a gasoline tax rate of four cents per gross or volumetric gallon, or a fractional part of a gallon, on the nonhighway use of gasoline. The tax does not apply to commercial vessels or agricultural use, or to other excepted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4.  Amends Section 153.104, Tax Code, to exempt from the motor fuels tax gasoline brought into the state in the fuel tank of a motor or engine used for nonhighway purposes if the tank's capacity is 60 gallons or less.  Provides that aviation fuel is taxed under provisions of Chapter 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5.  Amends Section 153.114,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6.  Amends Section 153.117(f), Tax Code, to make conforming changes, exempting aviation fuel dealers from certain recordkeeping requirements applicable to persons liable for the motor fuel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7.  Amends Section 153.119, Tax Code, relating to the refund of gasoline taxes paid at the 20-cent rate.  Applies the standard refund to commercial vessels and agricultural use.  Reduces by four cents the refund for railway engines, stationary engines, motorboats as previously redefined, and other nonhighway uses.  Makes other clarifying changes and corrections to statutory c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8.  Amends Section 153.1195(d), Tax Code, to exempt the sale of gasoline delivered into the fuel tank of a commercial vessel from provisions relating to tax refunds or tax credits that distributors are allowed to take for bad debts when gasoline is purchased with a credit c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9.  Amends Section 153.120(a),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0.  Adds Section 153.202, Tax Code, to establish a diesel fuel tax rate of four cents per gross or volumetric gallon, or a fractional part of a gallon, on diesel fuel  sold or used for nonhighway use.  Provides that the tax does not apply to commercial vessels or agricultural use, or to other excepted uses.  Adds temporary subsections to impose the four-cent tax also on certain tax-free diesel fuel purchased before 1998 and held in specified amounts at the end of 1997 and beginning of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1.  Amends Section 153.203, Tax Code, to modify exceptions to the imposition of the diesel fuel tax.  Provides exceptions for commercial vessels, users of aviation diesel fuel, agricultural uses including refrigerator units, and diesel fuel brought into the state in certain fuel tanks of a specified size for nonhighway uses.  Revises the exceptions also to include bonded tax-free users but not deliveries to the bulk storage facility of a diesel tax prepaid user.  Modifies the applicability of the kerosene exception and makes other correc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2.  Amends Section 153.205(a), Tax Code, to provide for tax-free purchases of diesel fuel to operators of commercial vessels and agricultural users.  Makes other changes relating to the required contents of required signed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3.  Adds Section 153.2055, Tax Code, to set statement requirements and purchase limitations for qualifying for the four-cent nonhighway diesel fuel tax rate rather than the 20-cent rate.  Establishes burden of proof presumptions for suppliers.  Provides for one-year forfeiture of certain tax rights, and for specified repayments, for prohibited uses of fuel taxed at the lower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4.  Amends Section 153.206, Tax Code, to require a supplier who sells diesel fuel to a diesel tax prepaid user permit holder, or to a bonded tax-paid user, or who sells diesel fuel under a statement that says the purchaser qualifies for the four-cent nonhighway diesel fuel tax rate, to collect the tax at that rate rather than the 20-cent rate.  Entitles bonded limited tax-paid users, as compensation for expenses, to deduct 0.5 percent of the taxable gallons of diesel fuel on payment of taxes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5.  Amends Section 153.207(a), Tax Code, to make conforming changes relating to permit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6.  Amends Section 153.208, Tax Code, to make conforming changes relating to sales of tax-free diesel fuel made under a supplier's permit.  Establishes the buyers to whom a supplier may sell tax-free fuel or supply fuel at the four-cent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7.  Amends Section 153.209, Tax Code, to convert the diesel fuel tax bonded user permits to a bonded tax-free user permit, applicable exclusively to diesel fuel purchases for commercial vessels and agricultural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8.  Adds Section 153.2095 and 153.2096, Tax Code, to provide for bonded limited tax-paid user permits applicable to users who purchase diesel fuel predominantly for nonhighway use other than agricultural use or commercial vessels.  Provides also for agricultural operator's permits and allows tax payment directly to the comptroller on diesel fuel for the motor vehicles of an agricultural 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19.  Amends Section 153.210, Tax Code, to decrease the annual tax amounts for tax prepaid users by 20 percent each and make other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0.  Amends Section 153.214, Tax Code, to make a conforming change removing aviation fuel dealer functions from activities permissible under a diesel fuel supplier'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1.  Amends Section 153.215(a), Tax Code, to make conforming changes relating to agricultural operator's, bonded tax-free user's, and bonded limited tax-paid user's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2.  Amends Section 153.217, Tax Code, to make conforming changes relating to listings of suppliers, bonded tax-free users, bonded limited tax-paid users, diesel fuel jobbers, and agricultural operators.  Establishes who may buy diesel fuel on which the four-cent tax has been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3.  Amends Section 153.218, Tax Code, to make conforming changes relating to security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4.  Amends Section 153.219, Tax Code, to make conforming changes including the deletion of aviation fuel dealer provisions from diesel fuel tax recordkeeping requirements.  Requires all other recordkeepers to record in each entry relating to diesel fuel whether the fuel involved was tax-free, subject to the four-cent rate, or subject to the 20-cent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5.  Amends Section 153.220, Tax Code, to make conforming changes relating to invoices or logs of a diesel fuel dealer, an agricultural operator, or a bonded limited tax-paid users. Requires that invoices and logs reflect the tax rate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6.  Amends Section 153.221, Tax Code, to make conforming changes relating to tax reporting and payment requirements of agricultural operators, bonded tax-free users, bonded limited tax-paid users, and interstate truc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7.  Amends Section 153.222, Tax Code, relating to the refund of diesel fuel taxes paid at the 20-cent rate.  Applies the standard refund to agricultural use and commercial vessels.  Reduces by four cents the refund of taxes paid on the purchase of diesel fuel for other nonhighway use. Makes other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8.  Amends Section 153.403, Tax Code, to make conforming changes in the delineation of motor fuel-related criminal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29.  Amends Section 153.5025, Tax Code, to allocate to the general revenue fund the revenue from the four-cent gasoline and diesel fuel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30.  Adds Chapter 161, Tax Code, effective January 1, 1998, to impose an aviation fuels tax of four cents per gallon, or fractional part of a gallon, applicable to sales or deliveries of aviation gasoline and aviation diesel fuel, and to dealer inventories as of that date.  Provides exceptions for certain cargo exports, sales to the federal government, sales or deliveries between permitted distributors, and crop dusters.  Authorizes refunds, if the tax has been paid, for cargo exports or fire losses of 100 gallons or more, federal-government sales in any volume, or aviation fuel used in crop dusting.  Authorizes certain credits for bad debts uncollectible by a distributor.  Establishes definitions.  Sets various permitting, bond posting, recordkeeping, inspection, and other requirements.  Provides for impoundments, seizures, civil penalties, and criminal offenses and penalties.  Authorizes one percent allocations for distributors and the comptroller to cover administrative expenses.  Directs tax revenue to the general revenue fund and prohibits political subdivisions from imposing taxes, other than property taxes, on aviation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31.  Repeals Sections 153.110 (Aviation Fuel Dealer's Permit), 153.111 (Distributor May Perform Other Functions), 153.112(b) (valid period of aviation fuel dealer permits),  153.117(d) and (e) (aviation fuel dealer recordkeeping requirements), 153.118(d) (aviation fuel dealer reporting requirements),  153.213 (Aviation Fuel Dealer's Permit), and 153.215(b) (valid period of aviation fuel dealer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32.  Provides that this article does not affect rights, privileges, duties, obligations, or powers that matured, penalties incurred, or proceedings begun before its effective date.  Provides that the amended provisions of Chapter 153, as they existed before the article's effective date, remain in effect only for collecting, administering, and allocating the taxes imposed before this article's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33.  Provides that this article takes effect January 1, 1998.  Allows the comptroller, effective September 1, 1997, to adopt rules in anticipation of the Chapter 161's effective date and to prescribe, print, and distribute pertinent forms and information that will be required on the chapter's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9.  HOTEL OCCUPANCY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01.  Amends Sections 156.052 and 156.101, Tax Code, to increase the state hotel occupancy tax from 6.0 percent to 6.25 percent.  Clarifies the exemption for permanent hotel resi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02.  Provides that section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0.  CIGARETTE AND TOBACCO PRODUCT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01.  Amends Section 154.021(b), Tax Code, to increase the basic tax rate on cigarettes from $20.50 to $30.50 per thousand (from 41 cents to 61 cents per p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02.  Amends Section 155.021(b), Tax Code, to increase the several tax rates on cigars by 5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03.  Amends Section 155.0211(b), Tax Code, to increase the tax rate for tobacco products other than cigars from 35.213 percent to 52.820 percent of the manufacturer's list price, exclusive of any trade discount, special discount, or d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jc w:val="both"/>
        <w:rPr/>
      </w:pPr>
      <w:r>
        <w:rPr/>
        <w:t xml:space="preserve">SECTION 10.04.   Provides that Article 10 takes effect September 1, 1997.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jc w:val="center"/>
        <w:rPr/>
      </w:pPr>
      <w:r>
        <w:rPr/>
        <w:t>ARTICLE 11.  MANUFACTURED HOUSING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01.  Amends Section 158.051, Tax Code, effective October 1, 1997, to increase the tax rate on the sale of new manufactured homes from 5.0 percent to 6.2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2.  GAS, ELECTRIC, AND WATER SERVIC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01. Amends the heading to Subchapter B, Chapter 182, Tax Code, to read "SUBCHAPTER B.  GAS, ELECTRIC, AND WATER SERVICE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2.02.  Amends Section 182.021, Tax Code, to define "Service company," in lieu of "Utility company," to include cooperatives, nonprofit corporations, and political subdivisions that conduct business in this state.  Redefines "Business" to mean either selling or transporting gas, electric light, electric power, or water to another person for any use other than for re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2.03.  Amends Section 182.022, Tax Code, to delete the population bracket for incorporated cities or towns subject to a utility tax and to provide that a tax is imposed on each service company doing business in this state.  Eliminates existing variable tax rates based on population and imposes a flat tax rate of 2.25 percent on the gross receipts from business don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04.  Amends Section 182.024,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05.  Amends Section 182.026, Tax Code, to exclude from the subchapter's applicability the retail sale of bottled water in bottles or containers of five gallons or less and the retail sale of natural gas to an electric utility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06. Repeals Section 182.023, Tax Code, which prohibited more than one utility company from paying the tax on a commod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07.  Provides that the article takes effect January 1, 1998, and applies to gross receipts received from business done in this state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3.  INTERSTATE MOTOR CARRIER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01.  Amends Subtitle E, Title 2, Tax Code, to readopt Chapter 157, Interstate Motor Carrier Sales and Use Tax, to impose a sales and use tax on interstate motor vehicles, trailers, and semitrailers.  Sets the tax rate and provides that the payment of the tax is the responsibility of the motor carrier operating the motor vehicle.  Establishes enforcement and collection guidelines including permit, report, and record requirements.  Imposes penalties and interest for delinquent payment of taxes and provides for enforcement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3.02.  Provides that the article reinstates the motor carrier sales and use tax that was repealed by the 74th Legislature, Regular Session, 1995, to continue without interruption as it exists on August 3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03.  Provides that the article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4.  CEMENT PRODUCTION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01.  Amends Section 181.002, Tax Code, to increase the tax rate imposed on the production of cement from 2.75 cents per 100 pounds to 5.0 cents per 1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02.  Provides that the article takes effect September 1, 1997, and applies to cement distributed, sold, or used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5.  COAL AND LIGNITE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5.01.  Amends Subtitle E, Title 2, Tax Code, to add a new Chapter 162, Coal Tax, imposing a tax on the purchase and use of coal, defined to include lignite, in the state.  Defines "Use" to exclude use by a coal producer who owns the coal in place and who produces the coal for the producer's own use.  Also excludes from the term "use" the storage of coal for use or shipment outside the state.  Imposes a 7.5 percent tax on the total purchase price paid for coal delivered at the site where the coal will be used, including costs of transportation to the site, without regard to where the purchase occurs.  Provides that a person who purchases and uses coal will not be taxed twice for the same coal.  Sets out payment, reporting, and recording requirements.  Establishes penalties and offenses for failure to report or to pay taxes.  Provides that all the revenue from the tax imposed by this chapter shall be deposited into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02.  Provides that the article takes effect December 1, 1997, and applies to coal purchased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6.  PARI-MUTUEL WAGE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01.  Amends Section 6.08(c), Texas Racing Act (Article 179e, V.T.C.S.), to increase to 3.25 percent, in all cases, the state's share of pari-mutuel wagering pools on horse ra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02.  Amends Section 6.09(b), Texas Racing Act (Article 179e, V.T.C.S.), to set at 3.25 percent, in all cases, the state's share of pari-mutuel wagering pools on greyhound ra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03.  Amends Section 6.091(a), Texas Racing Act (Article 179e, V.T.C.S.), to increase to 3.25 percent the state's share of simulcast pari-mutuel wagering p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04.  Provides for an Article 16 effective date of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7.  GAS TARIFF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01.  Amends Article IV, Gas Utility Regulatory Act (Article 1446e, V.T.C.S.) by adding Section 4.065 to require a tax adjustment provision be added to each gas utility's rates and tariffs.  The provision requires the utility to track changes in costs incurred for property taxes and gross receipts payments since 1996, and, if the tariffs in effect on September 1, 1997, allow it to recover some or all of those costs, the utility's tax adjustment provision must factor in that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02.  Provides for an Article 17 effective date of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8.  INTERIOR DESIGN PROFESSION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01.  Adds Section 6A, Article 249e, Revised Statutes, to increase the statutory registration application, annual registration renewal, and reciprocal registration fees for professional interior designers by $200 each.  Allocates $50 of the $200 fee increase to the foundation school fund and the other $150 to general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02.  Provides that Article 18 takes effect September 1, 1997, and applies to fees imposed on or after that date.  Continues prior law for fees imposed before this article's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9.  TAXICAB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01.  Adds Chapter 161, Title 2, to impose an annual  $100 tax on taxicab operations. Excludes limousine services from the taxicab operations tax.  Requires taxicab operators to pay the full amount of the annual tax for a cab that begins operating before July 1, and to pay a $50 tax on a cab that begins operating after July 1.  Provides that the full amount of annual tax is owed for a cab that goes out of service at any time of the year during which it was in service and that the operator is not entitled to any credit or rebate of the tax paid.  Requires payment of the tax before the start of the tax year or before the cab goes in service.  Requires cab operators to apply for a taxicab operation permit at the time the tax is paid.  Requires the comptroller to issue a taxicab operation permit insignia to a permitted operator, which the operator must affix to the cab.  Makes the failure display an insignia, an improper display,  and the display of a false insignia misdemeanor offenses and establishes penalties.  Allocates 25 percent of the tax revenue to the foundation school fund and 75 percent to general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02.  Adds Section 548.1055, Tax Code, to make the display of a taxicab operation permit insignia a prerequisite to issuance of a taxicab vehicle inspectio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03.  Provides for an Article 19 effective date of September 1, 1997, but provides that a taxicab permit is not required before January 1, 1998 and that the requirement of a taxicab operation permit insignia for a vehicle inspection certificate does not take effect until t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0.  COIN-OPERATED MACH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01.  Amends Article 8801, Revised Statutes, to include "service coin-operated machines" and "cash-dispensing machines" in the definition of "coin-operated machines."  Redefines "service coin-operated machines" to exclude pay toilets and pay telephones.  Newly defines "cash-dispensing machines" to include automated teller machines but to exclude certain machines used in the retail purchase of tangible go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02.  Amends Article 8802(1), Revised Statutes, to impose an annual occupation tax of $100 on owners of "cash-dispensing mach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03. Amends Article 8803, Revised Statutes, to exempt newspaper vending machines; pay toilets; machines whose sales are exempted from the sales, excise, and use tax; free change-making machines; pressurized air dispensers; coin-operated laundromat machines; and machines dispensing items or providing services subject to sales and use taxes, cigarette taxes, cigar and tobacco products taxes, or any other state tax, other than a property or franchi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04.  Provides for an Article 20 effective date of Octo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1.  RENTER'S TAX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01.  Adds Chapter 51, Tax Code.  Entitles a tenant to a rebate of a portion of the landlord's school district ad valorem tax savings for the 1997, 1998, and 1999 tax years, to the extent that the landlord does not reduce rents in the amounts of those savings.  Defines terms and clarifies the properties and dwelling units to which the chapter applies.  Requires an owner of property with four or more lease or rental dwelling units to register with the comptroller by a specified deadline. Sets forth registration information requirements.  Imposes a yearly fee on the landlord equal to the amount of school district ad valorem tax reduction for the year.  Establishes how the fee is calculated.  Entitles a landlord to a yearly credit against the fee equal to the amount of rent reduction provided to tenants, and establishes how the credit is calculated.  Provides for fee prorationing if a landlord does not own a property the entire year.  Provides for fee payment, collection, enforcement, and delinquency measures.  Channels collected fees, after a deduction for costs of administration, to the state treasury in trust for the payment of proportional rebates to renters.  Channels penalties and interest on delinquent fees to the general revenue fund.  Gives the comptroller associated rulemaking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02.  Provides for the expiration of Chapter 51, Tax Code, on January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ARTICLE 22.  EFFECTIVE DATE; CONTINGENCY; EMER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01.  Effective September 1, 1997, or as otherwise provided, but only if the constitutional amendment proposed by House Joint Resolution 4 is approved by voters.  Savings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0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oth the original bill and substitute reduce property taxes for public school purposes and provide replacement revenue from other taxes.  H.B. 4 leaves property subject to local taxation for public school funding purposes.  C.S.H.B. 4 transfers nonresidential property for public school funding purposes to state taxation.  Both retain appraisal, assessment, and collection at the local level, but in C.S.H.B. 4, for purposes of the state property tax, the state assumes a portion of appraisal district budgets and compensates local entities for actual assessment and collection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H.B. 4 provides for an across-the-board reduction, for school district maintenance and operation taxes, of $0.20 per $100.  It increases the residential homestead exemption by $20,000 for M&amp;O and exempts business inventories from M&amp;O taxes.  H.B. 4 and C.S.H.B. 4  both include provisions to limit increases in school district tax rates.  C.S.H.B. 4 caps school district M&amp;O taxes on residential property at $0.70 per $100, with 10 cents of local enrichment with voter approval, and extends property tax relief to benefit renters.  It modifies the tax freeze applicable to residence homesteads of the elderly, allows portability of that freeze to a new residence homestead, and limits the local-option elderly and disabled exemption to school district debt service taxes only. Nonresidential property is subject to a state property tax at a constitutionally fixed rate of $1.05 per $100 of taxable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H.B. 4 increases, by a half cent, state sales and use taxes and motor vehicle sales, use, and rental taxes.  It imposes a 1.25 percent business activity tax, with a $500,000 standard deduction. The business activity tax replaces the corporate franchise tax, which is repealed.  H.B. 4 creates a Texas School Trust Fund that receives:  (1) all revenue from the business activity tax; (2) lottery revenue other than prize payment and administrative costs; (3) the extra proceeds from the half cent sales and use tax increase; and (4) 7.4 percent of motor vehicle sales, use, and rental taxes at the new rate.  C.S.H.B. 4 leaves the state sales and use tax rate unchanged but expands the tax base.  Rather than replace the franchise tax, it expands the applicability of the tax to include all business entities other than sole proprietorships.  C.S.H.B. 4 increases the amount of lottery receipts that go to the state.  It increases tax rates for insurance premium taxes, alcoholic beverage taxes, hotel occupancy taxes, cigarette and tobacco products taxes, manufactured housing sales and use taxes, and cement production taxes.  It adopts a new coal and lignite tax, adopts a new aviation fuels tax, adopts a new motor fuel tax for most nonhighway uses, and readopts the previously repealed motor carrier sales and use tax.  C.S.H.B. 4 increases gas, electric, and water utility taxes and expands their applicability to include political subdivisions, cooperatives, and nonprofit corporations that operate utilities.  It also requires adjustments of gas tariffs to reflect changes in utilities' costs as a result of changes in property tax rates.  C.S.H.B. 4 increases  interior designers' registration fees, imposes an annual tax on taxicab operations in the form of a required permit, and imposes an annual occupation tax on automated teller machines but provides a tax exemption for a variety of coin-operated machines. It allocates to the foundation school fund the portion of lottery proceeds that go to general revenue under curren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H.B. 4 uses the Texas School Trust Fund to reimburse revenue lost by school districts because of its property tax reductions. H.B. 4 does not make any changes relating to school funding equalization, except to treat revenue from the trust fund as part of the affected districts' total property tax revenue.  C.S.H.B. 4 repeals Chapter 41, Education Code, with its equalized wealth provisions.  C.S.H.B. 4 provides for four components of school financing.  The first is the basic program which guarantees school districts a yield of $53.15 per WADA up to $.70 of tax effort applied to the residential tax base.  The basic program does not require a minimum tax effort.  The second component is local enrichment of $9 per WADA for up to $.10 of local enrichment with voter approval applied to the residential tax base.  In addition, to retire old debt service, a state match of $21.35 per ADA is provided which is applied to the current tax base.  Lastly, a facilities program is established which guarantees state matching funds as applied to current tax base.  C.S.H.B. 4 also provides that all districts will be guaranteed the current projected revenue per student for the next bienni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S.H.B. 4 includes a minimum teacher and librarian salary schedule that provides dollar amounts for each step for the 1997-1998 and 1998-1999 school years.  It indexes the minimum teacher salary schedule to the guaranteed yield level in subsequent years.  It also establishes an experienced teacher allotment for certain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S.H.B. 4 also eliminates provisions under which funding could be set aside from allotments for special programs and provides that the programs previously funded by set-asides will be funded by direct appropriation.  C.S.H.B. 4 abolishes the foundation school fund budget committee.  H.B. 4 did not address either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H.B. 4 does not address cities, counties, and special districts, or their taxes.  C.S.H.B. 4 expands their sales and use tax bases in the course of expanding the state sales and use tax base.  For jurisdictions with both sales and use and property taxes, it offers voters an opportunity for a revenue-neutral, offsetting decrease in property tax rates.  For those with sales and use but not property taxes, it offers a revenue-neutral indexed reduction of the tax rate to offset the tax base expans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LR C.S.H.B. 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