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LAND &amp; RESOURCE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Den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2-26-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The lake planning commission of lakes Tawakoni and Ray Roberts was created by Acts 1989, 71st Leg., ch. 1, 52(a), effective Aug. 28, 1989.  The City of Sanger, which is affected by the planning commission  was inadvertently left off and therefore is not represented on the commission.  However, the commission has been mindful of Sanger's concerns thus far.  Also, commission members have requested the authority to designate a proxy to attend commission meet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u w:val="single"/>
        </w:rPr>
        <w:tab/>
      </w:r>
      <w:r>
        <w:rPr/>
        <w:t>The purpose of HB 47 is to include the City of Sanger on the lake planning commission and to allow the mayors serving on the commission to designate a proxy to attend commission meet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rPr>
        <w:t>SECTION 1.</w:t>
      </w:r>
      <w:r>
        <w:rPr/>
        <w:tab/>
        <w:t>Amends Section 231.107, Local Government Code, by amending Subsection (a) and adding Subsection (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ubsection (a)  is amended to include language that is more inclusive, so that it adds municipalities whose extraterritorial jurisdiction includes any part of the lake area to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ubsection (d) allows a mayor serving on the commission to designate another person to serve in their place at commission meet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rPr>
        <w:t xml:space="preserve">SECTION 2.  </w:t>
      </w:r>
      <w:r>
        <w:rPr/>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rPr>
        <w:t>SECTION 3.</w:t>
      </w:r>
      <w:r>
        <w:rPr/>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LC H.B. 47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34:00Z</dcterms:created>
  <dc:creator/>
  <dc:description/>
  <cp:keywords/>
  <dc:language>en-US</dc:language>
  <cp:lastModifiedBy>lissbcw</cp:lastModifiedBy>
  <dcterms:modified xsi:type="dcterms:W3CDTF">2006-10-09T13:34:00Z</dcterms:modified>
  <cp:revision>2</cp:revision>
  <dc:subject/>
  <dc:title>BILL ANALYSIS</dc:title>
</cp:coreProperties>
</file>