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H.B. 24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hompson (Elli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22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law makes no provision for persons who are physically unable to sign or make a mark on a document to acknowledge that document. H.B. 242 sets forth requirements for signing a document for an individual with a disabi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242 sets forth requirements for signing a document for an individual with a disabi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406A, Government Code, by adding Section 406.0165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406.0165. SIGNING DOCUMENT FOR INDIVIDUAL WITH DISABILITY.  Sets forth requirements for signing a document for an individual with a disability.  Sets forth duties of a notary under this section. Provides that a signature under this section is effective as the signature of the individual on whose behalf the signature was made for any purpose. Authorizes a bona fide purchaser to rely on the signature of the notary as evidence of the individual's consent to execution of the document. Defines "disability."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mendment 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mend SECTION 1 of the bill, by adding Subsection (d) to Section 406.0165, Government Code, to provide that "disability" means a physical impairment that impedes the ability to sign or make a mark on a document.</w:t>
      </w:r>
    </w:p>
    <w:sectPr>
      <w:footerReference w:type="default" r:id="rId6"/>
      <w:type w:val="nextPage"/>
      <w:pgSz w:w="12240" w:h="20160"/>
      <w:pgMar w:left="216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H.B. 242 75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H.B. 242 75(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H.B. 242 75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H.B. 242 75(R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AA H.B. 242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6:00Z</dcterms:created>
  <dc:creator/>
  <dc:description/>
  <cp:keywords/>
  <dc:language>en-US</dc:language>
  <cp:lastModifiedBy>lissbcw</cp:lastModifiedBy>
  <dcterms:modified xsi:type="dcterms:W3CDTF">2006-10-09T13:36:00Z</dcterms:modified>
  <cp:revision>2</cp:revision>
  <dc:subject/>
  <dc:title>BILL ANALYSIS</dc:title>
</cp:coreProperties>
</file>