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ernand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lectronic methods could be used to increase the efficiency of the state's purchasing methods and 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C.S.H.B. 319 would require the Department of Commerce to publish every proposed state purchase of over $25,000 in a business daily.  The proposed purchase would be published every day for 15 days.  The Department of Commerce would be required to make the daily available electronically at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rulemaking authority is granted to Texas Department of Commerce in SECTION 1 (Sec. 2155.074(l)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ubchapter B, Chapter 2155 of the Government Code by adding Section 2155.07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a) provides that this section applies to all state agency purch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b) defines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c) requires the Texas Department of Commerce to electronically post a business daily that includes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ny proposed purchase by a state agency over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ny other information concerning the business activity of the state the department </w:t>
        <w:tab/>
        <w:t xml:space="preserve">determines is important to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d) requires the department to make the business daily available on the internet on the Texas Marketplace and requires each state agency to participate in the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e) allows state agencies to provide public access to the business daily at cost.  Nongovernmental entities may use the information in the business daily to sell services that link possible vendors to state agencies requesting bi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f) prohibits the Department of Commerce or any state agency from charging a fee related to the preparing and gathering of the information placed in the business da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g) the information in the business daily must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 description of the goods to be proc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last date on which bids will be acce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estimated cost of the procu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previous price paid for the good or service to be proc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he estimated date of needed delive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the name and mailing address of the person at the agency responsible for making </w:t>
        <w:tab/>
        <w:t>the decision to purchase the good or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h) requires the Department to continue to post the procurement and entire bid or proposal for 15 days after the notice is first po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i) prohibits a state agency from awarding a contract for at least 15 days after placing notice of the procurement in the business daily.  This subsection does not apply in emergency situ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j) makes any contract or procurement made in less than 15 days vo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k) requires a state agency that intends to make a purchase of over $25,000 to send the Department of Commerce notice of the purchase, all required information, and notice of when the agency completes the purc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l) allows the Department of Commerce to adopt rules to administ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55.074(m) provides that this section is in addition to other laws and does not supersede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June 1, 1998.  The Department of Commerce may start adopting rules beginning in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relat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mends Section 2155.074(a), Government Code, to delete text which includes a procurement under this section that will exceed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w:t>
        <w:tab/>
        <w:t>Adds Subsection (b) to define "department." Renumbers subsequent subsections accordingly.  Transfers all responsibilities and duties given to the General Services Commission in the proposed version to the Texas Department of Commerce and state agencies in the substitute. Revises the subsections to reflect the change and adds new Subsections (e), (f), (h), (i), and (j) and redesignate proposed Subsections (i)-(k) as new Subsections (k)-(m) while making certain language changes throughout the substitute. Deletes proposed Subsections (b), (c), and (e) enti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w:t>
        <w:tab/>
        <w:t>Deletes proposed Subsection (c) to remove all references to a printed business da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w:t>
        <w:tab/>
        <w:t>Establishes the business daily in an electronic format and makes this format available over the Internet through certain information servic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w:t>
        <w:tab/>
        <w:t>Sets forth provisions for certain business, governmental, and nongovernmental entities that do not have the technical means to access the business da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w:t>
        <w:tab/>
        <w:t>Prohibits the department or other state agency from collecting certai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w:t>
        <w:tab/>
        <w:t>Sets forth a description of the information a state agency  is required to post in the business da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h)</w:t>
        <w:tab/>
        <w:t>Requires a state agency to continue to perform certain function relating to the business daily until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i)</w:t>
        <w:tab/>
        <w:t>Prohibits a state agency from awarding certain procurement contracts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j)</w:t>
        <w:tab/>
        <w:t>Provides that certain procurement contracts are void if they violate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k)</w:t>
        <w:tab/>
        <w:t>Requires a state agency that awards a procurement contract that exceeds $25,000 to send the department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l)</w:t>
        <w:tab/>
        <w:t>Authorizes the department to adopt certain rules, to prescribe certain forms, and to require certain information to administ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m)</w:t>
        <w:tab/>
        <w:t>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SECTION 2 to make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SECTION 3 to set forth the effective date and authorizes the department to adopt rules, procedures, and forms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H.B. 31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7:00Z</dcterms:created>
  <dc:creator/>
  <dc:description/>
  <cp:keywords/>
  <dc:language>en-US</dc:language>
  <cp:lastModifiedBy>lissbcw</cp:lastModifiedBy>
  <dcterms:modified xsi:type="dcterms:W3CDTF">2006-10-09T13:37:00Z</dcterms:modified>
  <cp:revision>2</cp:revision>
  <dc:subject/>
  <dc:title>BILL ANALYSIS</dc:title>
</cp:coreProperties>
</file>