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UNTY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3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Ke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3-12-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urrent statutes providing for lawsuit abuse sanctions in correctional facilities refer only to federal and state penal facilities.  The statutes currently authorize forfeiture by the sheriff of part or all of the good time credits earned by an inmate in a local correctional facility for certain infractions such as escape or attempt to escape.  The proposed additions to the good conduct commutation section of the Code of Criminal Procedure would allow counsel to seek a finding of abuse in the court's disposition order.  This finding would then allow the sheriff to forfeit good-time credits upon notification by  a state or federal court of dismissal of an inmate lawsuit as frivolous or malicious.  The court retains its authority to assess its current full range of san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373, as proposed, authorizes the sheriff to forfeit part or all of the good-time credits earned by an inmate in a local correctional facility upon dismissal of a lawsuit by that inmate as frivolous or malicio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rPr>
      </w:pPr>
      <w:r>
        <w:rPr>
          <w:b/>
          <w:bCs/>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1. </w:t>
        <w:tab/>
        <w:t>Amends Section 5, Article 42.032, Code of Criminal Procedure, GOOD CONDUCT, by adding Subsection (2), allowing forfeiture by the sheriff of good-time credits earned by an inmate in a local correctional facility on receipt of a certified copy of a final order of a state or federal court that dismisses as frivolous or malicious a lawsuit brought by a defendant while the defendant was in the custody of the sherif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w:t>
        <w:tab/>
        <w:t xml:space="preserve">Makes the effects of this Act prospective, applying only to a forfeiture of </w:t>
        <w:tab/>
        <w:t>commutation of time for good conduct based on the filing of a lawsuit on or after the effective date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BWH H.B. 373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38:00Z</dcterms:created>
  <dc:creator/>
  <dc:description/>
  <cp:keywords/>
  <dc:language>en-US</dc:language>
  <cp:lastModifiedBy>lissbcw</cp:lastModifiedBy>
  <dcterms:modified xsi:type="dcterms:W3CDTF">2006-10-09T13:38:00Z</dcterms:modified>
  <cp:revision>2</cp:revision>
  <dc:subject/>
  <dc:title>BILL ANALYSIS</dc:title>
</cp:coreProperties>
</file>