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4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Lew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urrently, Texas law allows either party in a civil case to object to the assignment of a judge in a district court or in a statutory county court.  This option exists to provide defendants the ability to ensure impartial hearing of trials.  Presently, this option is not available to defendants in criminal cases and may serve to undermine fair and impartial trials and/or court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f enacted, this bill would  allow either party in a criminal case the ability to object to an assigned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Section 74.053(b) of the  Government Code to permit a party to a criminal case to object to the assignment of a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w:t>
        <w:tab/>
        <w:t>Effective date.  Application of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45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