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Senate Research Center</w:t>
        <w:tab/>
        <w:t>C.S.H.B. 50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Dutton (Luna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Jurispruden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-3-9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Committee Report (Substituted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there are no guidelines in the statutes for a civil court to follow when implementing a bill of review proceeding.  This bill prescribes a standard procedure for the implementation of a bill of review and eliminates any inconsistency among the court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proposed, C.S.H.B. 506 prescribes a standard procedure for the implementation of a bill of review and eliminates any inconsistency among the court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</w:t>
        <w:tab/>
        <w:t>Amends Title 3, Civil Practice and Remedies Code, by adding Chapter 67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/>
      </w:pPr>
      <w:r>
        <w:rPr/>
        <w:t>CHAPTER 67. BILL OF REVIEW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Sec. 67.001. APPLICATION OF EQUITY PRINCIPLES.  Provides that the principles governing a court of equity equally apply to a bill of review.</w:t>
      </w:r>
    </w:p>
    <w:p>
      <w:pPr>
        <w:sectPr>
          <w:footerReference w:type="default" r:id="rId4"/>
          <w:type w:val="nextPage"/>
          <w:pgSz w:w="12240" w:h="20160"/>
          <w:pgMar w:left="216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2160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Sec. 67.002. AVAILABILITY.  Sets forth requirements for a court in granting a bill of review.</w:t>
      </w:r>
    </w:p>
    <w:p>
      <w:pPr>
        <w:sectPr>
          <w:type w:val="continuous"/>
          <w:pgSz w:w="12240" w:h="20160"/>
          <w:pgMar w:left="2160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2160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Sec. 67.003. LIMITATIONS PERIOD.  Sets forth the statute of limitations for a bill of review.</w:t>
      </w:r>
    </w:p>
    <w:p>
      <w:pPr>
        <w:sectPr>
          <w:type w:val="continuous"/>
          <w:pgSz w:w="12240" w:h="20160"/>
          <w:pgMar w:left="2160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2160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Sec. 67.004. VENUE.  Requires an application for a bill of review of a court order or judgment to be filed in the court that rendered the order or judgment, or a successor of that court.</w:t>
      </w:r>
    </w:p>
    <w:p>
      <w:pPr>
        <w:sectPr>
          <w:type w:val="continuous"/>
          <w:pgSz w:w="12240" w:h="20160"/>
          <w:pgMar w:left="2160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2160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Sec. 67.005. CONTENTS OF APPLICATION.  Sets forth the contents of an application of a bill of review.</w:t>
      </w:r>
    </w:p>
    <w:p>
      <w:pPr>
        <w:sectPr>
          <w:type w:val="continuous"/>
          <w:pgSz w:w="12240" w:h="20160"/>
          <w:pgMar w:left="2160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2160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Sec. 67.006.  NECESSARY PARTY.  Sets forth necessary parties to a bill of review.</w:t>
      </w:r>
    </w:p>
    <w:p>
      <w:pPr>
        <w:sectPr>
          <w:type w:val="continuous"/>
          <w:pgSz w:w="12240" w:h="20160"/>
          <w:pgMar w:left="2160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2160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Sec. 67.007. PRETRIAL HEARING.  Authorizes the court to provide pretrial hearings on matters relating to the bill of review.</w:t>
      </w:r>
    </w:p>
    <w:p>
      <w:pPr>
        <w:sectPr>
          <w:type w:val="continuous"/>
          <w:pgSz w:w="12240" w:h="20160"/>
          <w:pgMar w:left="2160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</w:t>
        <w:tab/>
        <w:t>Effective date: September 1, 1997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ab/>
        <w:t>Makes application of this Act prospectiv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</w:t>
        <w:tab/>
        <w:t xml:space="preserve">Emergency clause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UMMARY OF COMMITTEE CHANG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Amends Section  67.002, Civil Practice and Remedies Code, to set forth requirements for a court in granting a bill of review.</w:t>
      </w:r>
    </w:p>
    <w:p>
      <w:pPr>
        <w:sectPr>
          <w:footerReference w:type="default" r:id="rId6"/>
          <w:type w:val="nextPage"/>
          <w:pgSz w:w="12240" w:h="20160"/>
          <w:pgMar w:left="216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Amends Section  67.005, Civil Practice and Remedies Code, to set forth the contents of an application for a bill of review.</w:t>
      </w:r>
    </w:p>
    <w:sectPr>
      <w:footerReference w:type="default" r:id="rId8"/>
      <w:type w:val="nextPage"/>
      <w:pgSz w:w="12240" w:h="20160"/>
      <w:pgMar w:left="2160" w:right="1440" w:gutter="0" w:header="0" w:top="1440" w:footer="240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AAA C.S.H.B. 506 75(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AAA C.S.H.B. 506 75(R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AAA C.S.H.B. 506 75(R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39:00Z</dcterms:created>
  <dc:creator/>
  <dc:description/>
  <cp:keywords/>
  <dc:language>en-US</dc:language>
  <cp:lastModifiedBy>lissbcw</cp:lastModifiedBy>
  <dcterms:modified xsi:type="dcterms:W3CDTF">2006-10-09T13:39:00Z</dcterms:modified>
  <cp:revision>2</cp:revision>
  <dc:subject/>
  <dc:title>BILL ANALYSIS</dc:title>
</cp:coreProperties>
</file>