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irearms shooting ranges may exist in close proximity to residential areas.  Eighteen other states have enacted legislation to limit the civil and criminal liability of these r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o limit the civil and criminal liability of sport shooting ranges and to exempt the ranges from certain nuisance actions and state and local reg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Title 6,  Civil Practices and Remedies Code by adding Chapter 128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28.001 Defines "local noise regulation" and "sport shooting r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28.002 Provides that a person who owns, operates or uses a sport shooting range is not criminally or civilly liable for noise or noise pollution if the range complies with noise regulations in force at the time the range was constructed or if no noise regulations were in force at the time of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28.003  Provides that a person who owns, operates or uses a sport shooting range is not subject to nuisance actions or similar suits or enjoinment by a court for noise if the  range complies with noise regulations in force at the time the range was constructed or if no noise regulations were in force at the time of constr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28.004 Exempts sport shooting ranges with limited liability under Sec. 128.002 from state agency regulations to limit noise lev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28.005 Exempts a sport shooting range that is not in violation of local noise laws or regulations in effect at the time of construction or initial operation from local noise regulations adopted there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28.006 Provides that, except as provided by this chapter, municipalities may regulate location and construction of sport shooting r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128.007 Provides that actions for negligence or recklessness are not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peals Section 250.001 of the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Provides that this act applies to civil or criminal proceedings commencing on or after the effective date of this act, regardless of when the ownership, operation, or use occur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601 deletes the provision from the original bill as filed that a user of a shooting range accepts certain obvious and inherent risks including the risk of injury from noise, discharge of a projectile or shot, malfunctioning equipment, natural variations in terrain, surface or subsurface conditions caused by snow or ice, and natural growth.  C.S.H.B 601 also repeals Section 250.001 of the Local Government Code which restricted regulation of sport shooting rang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ZEM C.S.H.B. 601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