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7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Coo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3-5-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On September 23, 1985, the Bastrop County Commissioner's Court created the Bastrop County Water Control and Improvement District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Bastrop County Water Control and Improvement District #2 is a water district that has boundaries that are coterminous with the Tahitian Village Subdivision, Units 1 through 5. The Tahitian Village Subdivision was platted by developers from August of 1972 through July of 1973. During the period from 1973 through 1985, the Tahitian Village Corporation did road construction and maintenance, using a portion of the annual charges paid by lot owners for these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 xml:space="preserve">Due to dissatisfaction with the use of the funds from these annual fees and the general management of the subdivision, a lawsuit was filed in 1985 by the Tahitian Village Property Owners Association, Inc., against the Tahitian Village Corporation, Riverside Services, Inc., and others. The lawsuit was settled in June of 198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Primarily, the settlement provided for the transfer of the water distribution system operated by Riverside Service Co., Inc., to the Bastrop Water Control and Improvement District #2 created in 1985.  This gave the water district the additional power of a road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In September of 1995, the road district authority of the Bastrop Water Control and Improvement District #2 expired.  During the time that Bastrop County Water Control and Improvement District #2 had road district authority, approximately 8.5 miles of roads were completed by the district. Additionally, 5.5 miles of road have been accepted  for future repairs and maintenance by the city and county, and there remains approximately 54.5 miles of road to be comple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 xml:space="preserve">To again grant road district authority, which expired in September 1995, to the Bastrop County Water Control and Improvement District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SECTION 1: Defin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SECTION 2: Grants all the powers and duties of a road district provided under Section 52, Article III of the Texas Constitution to the Bastrop County Water Control and Improvement District #2.  Also, to the extent it can be applied within the district's boundaries, the governing body of the district has the powers that Chapter 257 of the Transportation Code grants a county commissioner's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SECTION 3: States that the district shall adopt a master plan and make improvements in accordance with that master plan.  Additionally, this section lists specific components that must be included in the master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SECTION 4: States that the district shall submit a master plan for approval by the city and the county, and the city or county then has 61 days to review the plan and present any proposed revisions.  Further, this section also requires the district to review and adopt the plan in a public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SECTION 5: Requires the district to conduct annual public hearings on revisions to inform the public and provide the opportunity for public com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SECTION 6: Allows the board to impose a monthly charge of $5 for each lot, tract, or reserve; stipulates that no more than 10 percent of the money will be used for administration and 15 percent for road mainte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SECTION 7: Prohibits the district's board from issuing bonds or authorizing a tax, unless the tax has been approved by a two-thirds majority of the voters in the district who vote in an election held for that purpose.  Also, this section stipulates that bonds, notes or other obligations cannot exceed one-fourth of the value of real property in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SECTION 8: States that road plans must be presented and approved before construction begins, and that plans are automatically approved if the governing body does not act within 22 days after the plans are presented.  Also, describes the standards the city or county shall apply in reviewing plans or specifications for construction in a sub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SECTION 9: Allows the city and county to perform or require reasonable inspections and testing and include the costs thereof in bid specif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SECTION 10:  Requires that improvements be conveyed to the city or county, and, if jurisdiction of the city and the county overlap, the more stringent standard appl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SECTION 11: Grants additional powers to the road district which allows it to: select a professional consultant, select and approve contractors and subcontractors, supervise road and drainage work, contract in accordance with state law, supervise the use of money, and approve expenditures for necessary mainte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SECTION 12: Requires the district to submit an annual report to legislators who represent the area.  This section also stipulates that the report must include the progress of work during the preceding year, the revenue expended during the preceding year, revisions to the master plan, and a complete financial statement lis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SECTION 13: Stipulates that the road district's authority is terminated when the road improvements called for by the master plan are completed and the appropriate governmental entities have accepted all road improvements in the district.  This section also states that any related money shall be distributed to the appropriate governmental entities for road mainte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SECTION 14: Emergency clause. Effectiv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BLS H.B. 706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0:00Z</dcterms:created>
  <dc:creator/>
  <dc:description/>
  <cp:keywords/>
  <dc:language>en-US</dc:language>
  <cp:lastModifiedBy>lissbcw</cp:lastModifiedBy>
  <dcterms:modified xsi:type="dcterms:W3CDTF">2006-10-09T13:40:00Z</dcterms:modified>
  <cp:revision>2</cp:revision>
  <dc:subject/>
  <dc:title>BILL ANALYSIS</dc:title>
</cp:coreProperties>
</file>