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UNTY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H.B. 71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: Bos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2-21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>
          <w:u w:val="single"/>
        </w:rPr>
        <w:tab/>
      </w:r>
      <w:r>
        <w:rPr/>
        <w:t>Section 794.033 (e), Health and Safety Code stipulates that to be eligible for appointment of fire commissioner in certain districts with a population of 450,000 or more, an individual must be a resident of that district.  Individuals who are not residents, yet own businesses and property and have a vested interest in these districts, are not allowed to serve as a fire commissioner. Changing the requirements to make property owners eligible for appointment would expand the pool of qualified and interested individual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ab/>
        <w:t>To amend Section 794.033 (e), Health and Safety Code to include owners of real property in the rural fire prevention district as those eligible to serve as a fire commission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 794.033(e), Health and Safety Code to make the owner of real property in a rural fire prevention district in a county with a population of 450,000 of more that has not established a public heath district under Chapter 121, Health and Safety Code eligible for appointment to the district's boar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mergency Clause.</w:t>
        <w:tab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BWH H.B. 718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0:00Z</dcterms:created>
  <dc:creator/>
  <dc:description/>
  <cp:keywords/>
  <dc:language>en-US</dc:language>
  <cp:lastModifiedBy>lissbcw</cp:lastModifiedBy>
  <dcterms:modified xsi:type="dcterms:W3CDTF">2006-10-09T13:40:00Z</dcterms:modified>
  <cp:revision>2</cp:revision>
  <dc:subject/>
  <dc:title>BILL ANALYSIS</dc:title>
</cp:coreProperties>
</file>