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7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Den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2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r>
        <w:rPr>
          <w:rFonts w:cs="Times" w:ascii="Times" w:hAnsi="Times"/>
        </w:rPr>
        <w:t>Current law makes it difficult or impossible to trace where contributions given to candidates by political parties originate.  This allows contributors to remain anonymous by making contributions to a political party and designating that contribution be given to the candidate of their cho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The purpose of H.B. 754 </w:t>
      </w:r>
      <w:r>
        <w:rPr>
          <w:rFonts w:cs="Times" w:ascii="Times" w:hAnsi="Times"/>
        </w:rPr>
        <w:t>is to mandate proper disclosure of  political contributions or expenditures and require a person who makes an expenditure in the name or on behalf of another to disclose in writing to the person on whose behalf the expenditure is made in order for that person to make the proper disclos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w:t>
        <w:tab/>
        <w:t>Amends Section 253.001 (a), Election Code, to require in writing to the recipient of a political contribution the address of the person actually making the contribution in order for the recipient to make the proper disclos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mends Section 253.001 (b), Election Code, to prohibit a person from making a political expenditure in the name of or on behalf of another unless the person discloses the information in writing to the person on whose behalf the expenditure is made so that person can make the proper disclos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mends Section 253.001 (c), Election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3.</w:t>
        <w:tab/>
        <w:t>GRANDFATHER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4.</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MAD H.B. 754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1:00Z</dcterms:created>
  <dc:creator/>
  <dc:description/>
  <cp:keywords/>
  <dc:language>en-US</dc:language>
  <cp:lastModifiedBy>lissbcw</cp:lastModifiedBy>
  <dcterms:modified xsi:type="dcterms:W3CDTF">2006-10-09T13:41:00Z</dcterms:modified>
  <cp:revision>2</cp:revision>
  <dc:subject/>
  <dc:title>BILL ANALYSIS</dc:title>
</cp:coreProperties>
</file>