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HIGHER EDU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H.B. 85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Wole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3-27-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ommittee Report (Unamen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BACKGROUND</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exas Chiropractic College and Parker College of Chiropractic are the only two chiropractic schools in Texas.  Currently, the Texas Higher Education Coordinating Board may contract with Texas Chiropractic College and Parker College of Chiropractic only if no public school of chiropractic is establish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u w:val="single"/>
        </w:rPr>
      </w:pPr>
      <w:r>
        <w:rPr/>
        <w:t>H.B. 854 would allow the Texas Higher Education Coordinating Board to contract with Texas Chiropractic College and Parker College of Chiropractic in addition to any public school of chiropractic that might be establish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u w:val="single"/>
        </w:rPr>
      </w:pPr>
      <w:r>
        <w:rPr>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It is the committee's opinion that this bill does not expressly grant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  Amends Section 61.772, Education Code by deleting the reference to Subsection (b) in Subsection (a) and repeals Subsection (b) which states that the Texas Higher Education Coordinating Board cannot contract with  Texas Chiropractic College and Parker College of Chiropractic if a public school of chiropractic is establish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  Emergency claus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MMA H.B. 854 75(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42:00Z</dcterms:created>
  <dc:creator/>
  <dc:description/>
  <cp:keywords/>
  <dc:language>en-US</dc:language>
  <cp:lastModifiedBy>lissbcw</cp:lastModifiedBy>
  <dcterms:modified xsi:type="dcterms:W3CDTF">2006-10-09T13:42:00Z</dcterms:modified>
  <cp:revision>2</cp:revision>
  <dc:subject/>
  <dc:title>BILL ANALYSIS</dc:title>
</cp:coreProperties>
</file>