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8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rthur Reyna (Wentwo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Texas Probate Code requires that a total of $5,000 for funeral and last illness expenses combined be paid as the first priority in payment of debts upon dea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881 would amend Sections 320 and 322 of the Probate Code to increase the secured amount which is to be paid by a personal representative of an estate for funeral expenses and expenses related to the last illness.  The increase would provide that funeral expenses and expenses of last sickness receive first priority for up to $15,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H.B. 881 increase the secured amount which is to be paid by a personal representative of an estate for funeral expenses and expenses related to the last illnes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 xml:space="preserve">Amends Section 320(a), Probate Code, to requires funeral expenses and expenses of last sickness be paid first and in an amount not to exceed $15,000, rather than $5,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 xml:space="preserve">Amends Section 322, Probate Code, to require claims against an estate of a decedent to be classified and have priority of payment for funeral expenses and expenses of last sickness for a reasonable amount to be approved by the court, not to exceed a total of $15,000, rather than $5,00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HRD H.B. 881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2:00Z</dcterms:created>
  <dc:creator/>
  <dc:description/>
  <cp:keywords/>
  <dc:language>en-US</dc:language>
  <cp:lastModifiedBy>lissbcw</cp:lastModifiedBy>
  <dcterms:modified xsi:type="dcterms:W3CDTF">2006-10-09T13:42:00Z</dcterms:modified>
  <cp:revision>2</cp:revision>
  <dc:subject/>
  <dc:title>BILL ANALYSIS</dc:title>
</cp:coreProperties>
</file>