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RIMINAL 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91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Jo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17-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46.06(a)(2), of the Penal Code, </w:t>
      </w:r>
      <w:r>
        <w:rPr>
          <w:b/>
          <w:bCs/>
        </w:rPr>
        <w:t>Unlawful Transfer of Certain Weapons,</w:t>
      </w:r>
      <w:r>
        <w:rPr/>
        <w:t xml:space="preserve"> prohibits the selling lending, renting or giving a firearm to a child younger that eighteen years of age.  The offense for violating this law is a Class A misdemean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919, as proposed, would increase the offense unlawful transfer of certain weapons  from a class A misdemeanor to a state jail felo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1:</w:t>
        <w:tab/>
        <w:t>Amends Section 46.06(d) of the Penal Code to read that an offense committed under Subsection (a)(2) is a state jail felo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2:</w:t>
        <w:tab/>
        <w:t>This Act only applies to an offense committed on or after the effective date of this Act.  Any offense committed before the effective date of this Act is covered by the law in effect when the offense was commit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  </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4.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AEZ H.B. 919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3:00Z</dcterms:created>
  <dc:creator/>
  <dc:description/>
  <cp:keywords/>
  <dc:language>en-US</dc:language>
  <cp:lastModifiedBy>lissbcw</cp:lastModifiedBy>
  <dcterms:modified xsi:type="dcterms:W3CDTF">2006-10-09T13:43:00Z</dcterms:modified>
  <cp:revision>2</cp:revision>
  <dc:subject/>
  <dc:title>BILL ANALYSIS</dc:title>
</cp:coreProperties>
</file>