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9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5-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achers at the Texas School for the Deaf and most teachers throughout the state have the option of receiving their pay in 12 equal monthly installments rather than nine.  H.B. 932 allows all employees at the Texas School for the Deaf to receive a paycheck for 12 months rather than nine. Their current salary would simply be "leveled" in 12 equal monthly install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932 establishes the manner in which salaries are paid to certain employees of the Texas School for the Dea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0.055(b), Education Code, to require an employee under a contract under this subsection to be paid the salary designated in the employment contract in 12 equal monthly installments if the employee chooses to be paid in that manner.  Deletes the provision authorizing an employee under a contract to be permitted by the governing board of the Texas School for the Deaf to be paid the s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93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