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6, 862 adoptions were consummated in Texas. As of August 31, 1996, 1400 children were legally free for adoption and in Texas Department of Protective and Regulatory Services (TD PRS) foster care. Before an adoption can take place, the parental rights of the biological parents must be terminated, which involves the final, irreversible severance of all legal rights and duties between the parents and the children. Texas Family Code (TFC) Chapter 161 governs the termination of parental rights by the state. TFC Chapter 162 governs the adoption processes where the biological parents of a child are replaced by adoptive legal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t>TFC Chapters 161 and 162 are in need of revision to facilitate the adoption process so that children may be more quickly taken out of foster care and placed in stable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purpose of H.B. 1091 as introduced is to streamline the adoption process by amending TFC Chapters 161 and 162 relating to: termination of parental rights, contestation of  adoption proceedings, preferential setting of adoption cases, appointment of confidential intermediaries, and elimination of duplicate paperwork. Unlike previous bills, this bill clarifies current law regarding the revocation of affidavits of relinquishment of parental rights. H.B. 1091 also contains nonsubstantive "clean up" of the statutes. The bill amends Penal Code Chapter 25, stating that a person commits an offense by advertising in the public media that they will place a child in adoption, or provide a child for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091 Facilitates termination of parental rights by provi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 Termination is permitted when a pregnancy results from sexual assault and prohibited sexual conduct under the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 A voluntary affidavit of relinquishment of parental rights that is revokable by its own terms may be revoked within ten (10) days. An affidavit of relinquishment designating TD PRS, or a licensed child-placing agency, as the managing conservator is irrevocable. Any other affidavit of relinquishment is revocable unless it states that it is irrevocable for a stated period not to exceed sixty (6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n order relating to the termination of parental rights may not be contested after six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stablishment of parental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father may register with the paternity registry administered by the bureau of vital statistics by filing a form placed in hospitals, birthing centers, clerks offices and other locations. The registry protects the parental rights of fathers assuming responsibility for children they may have fathered. The father may not assert any interest in a child if he does not register within thirty days of the child's birth. The mother may contest an alleged fathers paternity within thirty days of receipt of a fathers paternity registration from the bureau. Information contained in the registry is confidential and may be released to authorized parti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ovisions for confidential intermed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urt may appoint a person meeting certain qualifications as confidential intermediary on application of a party in the adoption. An intermediary assists in the location of adoptee, adoptive parents, biological parents, or biological siblings if those persons are over the age of eighteen. The intermediary has access to specific confidential adoption records from the court, child-placing agency, or adoption registry. The information obtained by an intermediary remains confidential. Contact between the parties resulting from the efforts of an intermediary must be by mutual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urts may accept an adoptive parent's criminal history information from TD PRS or a child-placing agency, if the information is less than one year old. (Eliminates duplication of effort on the part of adoptive parents.) The courts may authorize an adoptive home screening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091 al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 Reduces the time frame for contesting an adoption from two years to six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Clarifies that a child or biological parent has the right not to participate in an adoption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agencies providing, or participating in, an adoption registry to send duplicate information to the central registry to facilitate voluntary matching in an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the courts to give adoption cases preferential set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Provides for "clean up" of the code relating to the transfer of the central registry from TD PRS to the bureau of vital statist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 making authority is granted to the Texas Board of Health to make rules and adopt minimum standards for the bureau of vital statistics to administer the provisions of TFC Sec. 162.4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of C.S.H.B.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 making authority is granted to the Texas Department of Protective and Regulatory Services to establish minimum qualifications by rule for persons performing adoptive home screens. (Section 13 of C.S.H.B.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Amends TFC Sec. 102.009(a) to make it clear that  a man who files notice of intent to claim paternity is entitled to be served in a SAPC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TFC Sec. 102.011(b) adding (7) whereby a person registered with the paternity registry will be under the personal jurisdiction of the court, even if that person is not a resident of the state. Strikes text "or" from (6) and redesignates subsection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TFC Sec. 159.201 to conform to the Uniform Interstate Family Support Act by adding that a man who registers with the paternity registry is subject to the personal jurisdiction of Texas courts without regard to resid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160 by adding SUBCHAPTER D. PATERNITY REGISTRY relating to the purpose and establishment of a paternity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1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2 Requir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3 Information maintained by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4 Knowledge of Pregn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5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6 Notice of Intent to Claim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7 Denial of Registrants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8 Effect of Failure to File Notice of I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59 Change or Revocation of Registry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60 Furnishing of Certificate of Registry 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61 Removal of Registran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62 Registr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0.263 Admissibility of Information Maintained by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TFC Sec. 161.002(b) adding new (2) and (c) where the rights of the biological father may be terminated if he has not registered with the paternity registry, and termination does not require personal service of citation. Redesignates section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TFC Subchapter A, Chapter 161 by adding Sec. 161.007, terminating parental rights if a pregnancy is the result of certain offenses under the Penal Code, and is in the best interes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TFC Sec. 161.103, relating to affidavit of voluntary relinquishment of parental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rikes text "and" from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10) where if the relinquishment is revocable, a statement must inform the parent of the right to revoke within ten (1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11) that the revocation statement includes information on whom the revocation is deliver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12) that the revocation statement includes information on whom will serve as managing conservator, adds text that TD PRS must be designated as such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161.103(c) text "the affidavit may contain." Redesignates (2) and (3)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d) where a copy of affidavit of relinquishment will be provided to the parent upon sig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e) text clarifying revocability of an affidavit of relinquishment. Maintains that an affidavit of relinquishment designating TD PRS, or a licensed child placing agency, is irrevo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rikes redundant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f) where a relinquishment in an affidavit that fails to state that the relinquishment is irrevocable for a stated time is revocable under Sec. 161.1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g) stating procedures for revocation of a relinquishment under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TFC Subchapter B, Chapter 161 by adding new Sec. 161.1035, (1) and (2), stating an affidavit of relinquishment of parental rights that does not state it is irrevocable for a specific time is revocable only within 1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TFC Section 161.106 adding (f), (g), (h), (i) and (j) clarifying revocable and irrevocable affidavits of relinquishment of parental rights, a statement of a persons right to revoke within a specified time frame, and the procedures for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TFC Subchapter B, Chapter 161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1.108, (a), (b)(1)(2)(3) and (c) Release of Child From Hospital or Birthing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here at the time an affidavit of relinquishment of parental rights is executed, the mother of a child with no presumed father, or a father that has relinquished his rights, may release the child to a licensed child placing agency, TD PRS or another person. Also procedures for release of the child, and the hospital will comply without requiring a court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1.109(a) and (b), Requirement of Paternity Registry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Where an affidavit of the status of the child under this chapter states that no probable father is known, that a diligent search of the paternity registry has been made, and the affidavit must be filed with the court before a trial on the merits in the suit for termination may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In a proceeding to terminate parental rights, the court may not terminate an alleged father's rights without a certificate from the bureau of vital statistics showing a diligent search has been made, and that no filing was f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 Amends TFC Sec. 161.201. Adds text to title, No Final Order Until </w:t>
      </w:r>
      <w:r>
        <w:rPr>
          <w:u w:val="single"/>
        </w:rPr>
        <w:t>Affidavit Becomes Irrevocable</w:t>
      </w:r>
      <w:r>
        <w:rPr/>
        <w:t xml:space="preserve">. Strikes title text "Child Five Days 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text that the court may not hold a hearing on termination of rights, or render orders other than temporary orders, until an affidavit of relinquishment that is revokable under its own terms becomes irrevocable. Strikes text relating to inability of court to conduct a hearing before the child is five days 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TFC Subchapter C, Chapter 161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1.221(a) and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An order terminating parental rights, or an affidavit of relinquishment of those rights, including the rights of a person who has been served by publication,  is not subject to attack after six (6)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n attack on an order terminating parental rights based on an unrevoked affidavit of relinquishment is limited to fraud, duress or coerc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TFC Subchapter A, Chapter 162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0025(a), (b), and (c), Adoptive Home Scre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Requiring the court to order an adoptive home screening of the party requesting the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court may appoint an investigator meeting minimum qualifications set by TD PRS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st of the home screening is paid by the applicant seeking to adopt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TFC Subchapter A, Chapter 162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0045. Preferential Setting, requiring the court to give preferential setting to adoption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TFC Sec. 162.0085(a), adding text where the court shall accept an applicants criminal history information that is provided by TD PRS or a licensed child-placing agency, if the information is less than one year 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TFC Sec. 162.012(a), adding text where not withstanding rule 329, Texas Rules of Civil Procedure, the validity of an adoption order is not subject to attack after six months. Strikes text referring two year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7. Amends TFC Sec. 162.018, adding (d) where the court provides the adoptive parents, and child if over 14, with information on the voluntary adoption registry. The child-placing agency provides this information when a relinquishment is signed. The information includes the right of the biological parent and the child to not participate in the regi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TFC Sec. 162.025, designates (a) and strikes redundant (a)(1) text relating to facilitation of placement of a child by an unauthorized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TFC Sec 162.402(7), (11), and (14) by striking text "department" and adding text "bureau" relating to the central adoption registry, as clean up of code. Adds definition of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TFC Sec 162.403(a) and (c) by striking text "department" and adding text "bureau"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TFC Subchapter E, Chapter 162,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404 Requirement to Send Information to Central Registry, where an agency that provides, or participates in, a central registry will send duplicate information to the central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TFC Sec. 162.407(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Strikes text "department," adds text "bureau"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Designates (1) and (2), strikes text in (1) referring to registration of birth parents/siblings if the registry is unknown or if the registry refuses the application. Adds text "or" in reference to the birth parents/siblings registering through the registry of the of an agency or the central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TFC Sec. 162.408, strikes text "department", adds text "Texas Board of Health for the bureau" referring to the rules and minimum standards applying to proof of identity and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TFC Sec. 162.411(d), strikes text "department," adds text "bureau"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mends TFC 162.414(c), strikes text "department" and "of vital statistics"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6. Amends TFC 162.420 RULEMA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Strikes text "department," adds text "Texas Board of Health" and "for the bureau" granting the Texas Board of Health the authority to make rules for the bureau of vital statistics relating to the central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Strikes text "department," "of its," and adds text "bureau," "adopted" relating to the review of standards adopted by the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Strikes text "department" and adds text "Texas Board of Health," "board", related to sending proposed rules considered by board to registries under the subchapter and child-placing agencies for com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Amends TFC Sec. 162.421(a) strikes text "department," adds text "bureau"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Amends TFC Sec. 162.422 (a) and (b), strikes text "department," adds text "bureau" relating to the central adoption registry, as clean up of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Amends TFC Chapter 162 by adding new Subchapter G, CONFIDENTIAL INTERMEDIARIES relating to their appointment and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2 Appointment of Confidential Intermed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3 Duties and Powers of Confidential Intermed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4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5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6 Consen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7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2.608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Amends Penal Code Chapter 25 by adding Sec. 25.09, where a person commits a Class A misdemeanor, or third degree felony if previously convicted under this section, by advertising in the public media that they will place a child in adoption, or provide a child for adoption. Defines "child" and "public med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The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change in law in the Act applies only to a SAPCR commenced on or after the effective date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hange in law in the Act pertaining to termination of the parent-child relationship applies only to an affidavit of relinquishment executed on or after the effective date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change in law in the Act pertaining to the appointment of a confidential intermediary after the effective date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The change in law in the Act pertaining to a criminal offense applies only to an offense committed on or after the effective date of the Act. For purposes of the subsection, an offense is committed before the effective date of the Act if any element of the offense occurs before th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The change in law made by the Act transferring the central voluntary adoption registry from TD PRS to the bureau of vital statistics takes effect January 1, 1998. The department and bureau shall developments and implement a plan for transfer of the registry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New. Makes it clear that a man who files notice of intent to claim paternity (with registry) is entitled to be served in a SAPC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Former Section 1) Provides that a man who registers is subject to the personal jurisdiction of Texas Courts regardless of whether he is a legal resident of Texas or another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New. Conforms Uniform Interstate Family Support Act (UIFSA) by adding that a man who registers with the paternity registry is subject to the personal jurisdiction of the Texas Courts without regard to the residency of the 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Changes from filed 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160.251 (d) clarifies that a presumed father or adjudicated father is not required to regi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160.254 (a) rewritten to make it gender neutral, deleted subsection which stated mother's misrepresentation is not a reason for failing to register.  The former section raised constitutional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60.258 Clarified that a man who fails to register within 30 days is barred from asserting any interest in the child unless he has filed a paternity suit admitting paternity before a termin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60.262 (c) Adds provision that DPRS or IV-D agency does not have to pay a fee to get information from the paternity reg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161.002 (b) clarifies that parental rights of a man who fails to file a motion with the registry may be terminated if the man's identity is known but his wherabouts are unknow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61.002 (c) clarifies that a man who fails to register is not entitled to citation (personal service) or citation by publication.  Only applies to identity/location unknown or identity known and location un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0. 161.108 clarifies child can be released from hospital to a licensed child-placing agency, DPRS, or another designate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2. Provides termination is subject to attack for 6 mos.  Even if citation is by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162.0025 clarifies DPRS is to adopt rules for the minimum requirements for home screening (same as with social studies under curren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162.603 (d) added private attorney to persons who must turn over information to intermed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162.604 Qualifications of confidential intermediary changed- private investigator de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J C.S.H.B. 109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