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RIMINAL 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.S.H.B. 112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By: Kame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4-9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ommittee Report (Substitut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imber is the number one agricultural commodity in the eastern part of Texas.  Over 500,000 acres in this region are harvested each year at a value of almost $900 million.  The forest industry is the leading source of manufacturing employment in East Texas.  Roughly 7.2 million acres of East Texas timberland are owned by non-industrial private landowners, many of which are absentee landowners.  Absentee landownership coupled with relatively high timber prices make the forests in East Texas a prime target for timber thieves.  The Texas Forest Service estimates timberland owners have lost millions of dollars worth of trees to thiev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SHB 1128 amends Chapter 51 of the Natural Resources Code to address the unauthorized harvesting of timber, provides for money collected for harvested timber to be placed in a trust, and provides for punishment for violation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committee's opinion that this bill does not expressly grant any additional rulemaking authority to a state officer, department, agency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>
          <w:b/>
          <w:bCs/>
        </w:rPr>
        <w:t>SECTION 1:</w:t>
        <w:tab/>
      </w:r>
      <w:r>
        <w:rPr/>
        <w:t>Amends Chapter 151, Natural Resources Code by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  <w:t>By adding language creating Subchapter C, UNAUTHORIZED HARVESTING OF TIMBER, Sec. 151.101 which provides for treble damages for timber which has been harvested without authorization.  Payment of damages by a person under this section does not preclude a prosecution of the person under Section 151.045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  <w:t>By adding language creating Subchapter D, PAYMENT FOR TIMBER PURCHASED, which defines "timber purchase."  Provides that money collected for harvested timber is trust money; designates who can be a trustee of the trust money and who can be a beneficiary of the trust; provides punishment for violating this section as a state jail felony;  provides for defenses to prosection; and provides for election of offens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>
          <w:b/>
          <w:bCs/>
        </w:rPr>
        <w:t>SECTION 2:</w:t>
      </w:r>
      <w:r>
        <w:rPr/>
        <w:tab/>
        <w:t>Effective date: September 1, 19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>
          <w:b/>
          <w:bCs/>
        </w:rPr>
        <w:t>SECTION 3:</w:t>
        <w:tab/>
      </w:r>
      <w:r>
        <w:rPr/>
        <w:t>Emergency clau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ARISON OF ORIGINAL TO SUBSTITU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original bill amended Sec. 151.045 Natural Resources Code, PENALTY, to increase the penalty for failing to give or secure a bill of sale or failing to file the statement required to a third degree felony.  The substitute requires under new Sec. 151.155, OFFENSE, that an offense under this section is a state jail felony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AEZ C.S.H.B. 1128 75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/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4:00Z</dcterms:created>
  <dc:creator/>
  <dc:description/>
  <cp:keywords/>
  <dc:language>en-US</dc:language>
  <cp:lastModifiedBy>lissbcw</cp:lastModifiedBy>
  <dcterms:modified xsi:type="dcterms:W3CDTF">2006-10-09T13:44:00Z</dcterms:modified>
  <cp:revision>2</cp:revision>
  <dc:subject/>
  <dc:title>BILL ANALYSIS</dc:title>
</cp:coreProperties>
</file>