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UN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123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Jun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3-1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 public defender’s office establishes a public attorney for the purpose of providing criminal defense services to those defendants who cannot afford to hire their own counsel.  Such offices are created as needed by counties and districts across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1238 gives the Commissioners Court of Tom Green County the authority to appoint an attorney to serve as public def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the Code of Criminal Procedure, Chapter 26, by adding a new Article 26.04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right="720" w:hanging="0"/>
        <w:rPr/>
      </w:pPr>
      <w:r>
        <w:rPr/>
        <w:t xml:space="preserve">(a)  allows the Commissioners Court of Tom Green County to appoint an attorney to serve as a public defen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right="720" w:hanging="0"/>
        <w:rPr/>
      </w:pPr>
      <w:r>
        <w:rPr/>
        <w:t xml:space="preserve">(b) eligibility includes: membership in the State Bar of Texas; four years legal experience; and experience in criminal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right="720" w:hanging="0"/>
        <w:rPr/>
      </w:pPr>
      <w:r>
        <w:rPr/>
        <w:t xml:space="preserve">(c) upon approval of the commissioners court, the public defender may employ assistant public defenders, investigators and administrative personnel.  Any assistant public defenders must be a licensed attorney and may perform the duties of a public defender under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right="720" w:hanging="0"/>
        <w:rPr/>
      </w:pPr>
      <w:r>
        <w:rPr/>
        <w:t>(d) makes Local Government Code, Chapter 152, subchapter B applicable to this public defender’s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right="720" w:hanging="0"/>
        <w:rPr/>
      </w:pPr>
      <w:r>
        <w:rPr/>
        <w:t>(e) prohibits the public defenders from engaging in private practice or accepting anything of value not authorized by this article for services rend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right="720" w:hanging="0"/>
        <w:rPr/>
      </w:pPr>
      <w:r>
        <w:rPr/>
        <w:t>(f) allows the commissioners court to remove a public defender who violates subsection (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right="720" w:hanging="0"/>
        <w:rPr/>
      </w:pPr>
      <w:r>
        <w:rPr/>
        <w:t>(g) requires that the public defenders will represent indigent persons, including minors involved in juvenile delinquency proceedings, charged with a criminal offense in Tom Green County and allows the commissioners court to specify other types of ca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right="720" w:hanging="0"/>
        <w:rPr/>
      </w:pPr>
      <w:r>
        <w:rPr/>
        <w:t>(h) gives the public defenders authority to investigate the financial condition of any person the defender is appointed to represent and report the results to the appointing judge.  Also allows the judge to hold a hearing to determine whether the person is indigent and entitled to representation under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right="720" w:hanging="0"/>
        <w:rPr/>
      </w:pPr>
      <w:r>
        <w:rPr/>
        <w:t>(i) the public defenders may be replaced at any time if a judge determines that a conflict of interest exists between the indigent person and the def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right="720" w:hanging="0"/>
        <w:rPr/>
      </w:pPr>
      <w:r>
        <w:rPr/>
        <w:t>(j)  makes Article 26.05 applicable to the public defen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right="720" w:hanging="0"/>
        <w:rPr/>
      </w:pPr>
      <w:r>
        <w:rPr/>
        <w:t>(k) allows the commissioners court to accept gift sand grants to finance the public defender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BWH H.B. 1238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6:00Z</dcterms:created>
  <dc:creator/>
  <dc:description/>
  <cp:keywords/>
  <dc:language>en-US</dc:language>
  <cp:lastModifiedBy>lissbcw</cp:lastModifiedBy>
  <dcterms:modified xsi:type="dcterms:W3CDTF">2006-10-09T13:46:00Z</dcterms:modified>
  <cp:revision>2</cp:revision>
  <dc:subject/>
  <dc:title>BILL ANALYSIS</dc:title>
</cp:coreProperties>
</file>