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2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1992, the Legislature authorized higher education institutions to enter into performance contracts for energy conservation measures to reduce energy consumption and operating costs at institutional facilities.  These contracts provide a cost-effective way to fund facilities' improvements without increasing the need for state appropriations or relying on limited state funded loan programs.  Energy performance contracts do not require the institutions to cover initial costs; the contractor pays for all project engineering, equipment and construction, and is paid back from annual energy cost savings within a 10-year period.  Also, the contractor guarantees that a certain level of energy savings will be achieved; if not, the contractor must return the dif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C.S.H.B. 1243 would allow a county, municipality, or other political subdivision of this state to also enter into a contract for energy conservation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title C, Title 9, Local Government Code, by adding Chapter 3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02.001. Defines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02.002. CONTRACT FOR ENERGY CONSERVATION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i/>
          <w:iC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i/>
          <w:iCs/>
        </w:rPr>
        <w:tab/>
        <w:t xml:space="preserve">    </w:t>
      </w:r>
      <w:r>
        <w:rPr/>
        <w:t xml:space="preserve">(a) states that a local government may enter into an energy conservation </w:t>
        <w:tab/>
        <w:t>contract in accordance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i/>
          <w:iCs/>
        </w:rPr>
        <w:t xml:space="preserve">    </w:t>
      </w:r>
      <w:r>
        <w:rPr/>
        <w:t>(b) states that the contract authorizes the install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 insulation of the building structures and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2) window or door modifications that reduce energy consu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3) automatic energy control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4) heating, ventilating, or air-conditioning system modifications or replac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5) energy efficient lighting fix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6) energy recovery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7) electric systems improve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8) other energy conservation-related improvements or equipment (including improvements or equipment related to renewable ener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c) states that all energy conservation measures must comply with current local, state, and federal construction and environmental codes and regulations.  Adds a restriction against any use of nonpotable water in any condensing, cooling or industrial process that the public water supply system officials do not have control over, to be returned to the potable water su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02.003. PAYMENT AND PERFORMANCE BOND.  Allows the governing body of the local government, at its option, to require a payment and performance bond for the installation of energy conservation measures.  The bond may also cover the value of the guaranteed savings on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02.004. LEASE-PURCHASE CONTRACT AUTHORIZED.  States that a contract may be a lease/purchase contract with a term up to 10 years, that meets federal tax requirements for tax-free municipal leasing or long-term financing.  The contract must guarantee the amount of savings.  Requires that no one year's cost to the local government will exceed the year's sav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302.005 BIDDING PROCEDURES; AWARDS OF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a) states that contracts under this chapter may be let under competitive </w:t>
        <w:tab/>
        <w:t>bidding procedures. Requires notice of request to be published in a manner of competitive bidding and that such requests solicit quotations and specify the relative importance of certain evaluation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b) states that following negotiations the contract shall be awarded to the offerer whose proposal is determined most advantageous to the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c) states that the local government may allow proposal revisions before </w:t>
        <w:tab/>
        <w:t xml:space="preserve">awarding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302.001  Adds language excluding school districts from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302.002  (b)(8) is added to authorize installation of other energy conservation-related improvements including renewable energy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dds (c) which requires compliance with local, state, and federal laws and regulations, and excludes devices that use and then return potable water from the public water supply for non-potable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02.003  Makes the payment and performance bond optional and provides for the option of bonding the savings and/or the installation of the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02.004  Adds language requiring that the contract contain provisions guaranteeing the amount of savings.  Also adds language requiring yearly reconciliation, and specifies that the contract term begins after the date of final insta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302.005  (a)  Adds the relative importance of the guaranteed savings to the list of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New (c), (d), and (e) are added to provide for the opening of and negotiation of proposals prior to the awarding of a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changed to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LP C.S.H.B. 124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