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nce 1993, the Texas Department of Criminal Justice has had a pilot program in Lockhart, Texas that allows inmates to work for private sector corporations within the walls of the prison, earning a prevailing wage.  A portion of the inmate's wages is used to help pay for the cost of incarceration, restitution to their victims, the Crime Victims' Compensation Fund and dependant support.  Since the program's inception, inmates have paid more than $3 million toward the state, crime victims, and inmate family members.  This bill creates an oversight authority for the private sector prison industries program and sets forth regulations for tha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301 creates an oversight authority for the private sector prison industries program and sets forth regulations for tha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Private Sector Prison Industries Oversight Authority in SECTION 1 (Sections 497.056(c), 497.057, 497.058(a), 497.0581, and 497.060,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97C,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New heading: PRIVATE SECTOR PRISON INDUSTRIES OVERSIGH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7.051.  New heading: PURPOSE; DEFINITION.  Sets forth the purpose of the Private Section Prison Industries Oversight Authority (authority).  Defines "authority." Deletes existing text regarding the work program pla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2.  MEMBERSHIP.  Sets forth regulations regarding membership on the author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3.  TERMS.  Provides that the appointed members of the authority serve staggered six-year terms, with three members' terms expiring on February 1 of each odd-numbered yea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4.  PRESIDING OFFICER.  Requires the governor to designate the presiding officer from among the members of the authority, and the presiding officer shall serve in that capacity at the pleasure of the governo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5.  REIMBURSEMENT.  Provides that a member of the authority is not entitled to compensation but is entitled to reimbursement of the travel expenses incurred by the member while conducting the business of the authority as provided in the General Appropriations Ac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6.  PRIVATE SECTOR PRISON INDUSTRIES OVERSIGHT ACCOUNT. Sets forth regulations regarding the private sector prison industries oversight account (account).  Requires the authority, by rule, to adopt a method for determining the amount of the fee owed by an industry under this section and a schedule for the payment of fees under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497.057.  RULES.  Requires the authority to adopt rules as necessary to ensure that the private sector prison industries program authorized by this subchapter is in compliance with the federal prison enhancement certification program established under 18 U.S.C. 1761.</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8.  PREVAILING WAGE.  Requires the authority, by rule, to require that inmate employees at each private sector prison industries program (program) are paid a certain wage. Sets forth regulations regarding computation of the prevailing w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81.  INMATE CONTRIBUTIONS.  Sets forth regulations regarding inmate contributions  to the account.  Requires the authority, by rule, to require an inmate to contribute a percentage of the wages received by the inmate under this subchapter to be deposited in the accou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9.  LIMITING IMPACT ON NON-PRISON INDUSTRY.  Sets forth regulations to limit the impact on non-prison industr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0.  WORKERS' COMPENSATION.  Requires the authority, by rule, to require program employers to meet or exceed all federal requirements for providing compensation to inmates injured while working.</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1.  RECIDIVISM STUDIES.  Requires the authority, with the cooperation of the Criminal Justice Policy Council, to gather data to determine whether participation in a private sector prison industries program is a factor that reduces recidivism among inmat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2.  LIMITATION ON NUMBER OF PARTICIPANTS.  Sets forth regulations regarding limitations on the number of participa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8A, Article 42.18, Code of Criminal Procedure, by adding Subsection (g), to set forth regulations regarding job offers to inm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Sets forth regulations regarding appointment to the authority.  Requires the authority, by March 1, 1998, to adopt rules that the authority is required to adopt under Chapter 497C, Government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Sets forth regulations regarding the transfer of powers, duties, and obligations of the Texas Department of Criminal Justice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rovides that, notwithstanding Section 497.051(a), Government Code, as amended by this Act, the authority is not authorized to approve, certify, or oversee the operations of a private sector prison industries program operated on the effective date of this Act under a provisional certificate issued to a nongovernmental entity under 18 U.S.C. 17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130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