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pPr>
      <w:r>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clear" w:pos="720"/>
          <w:tab w:val="center" w:pos="4680" w:leader="none"/>
        </w:tabs>
        <w:jc w:val="both"/>
        <w:rPr/>
      </w:pPr>
      <w:r>
        <w:rPr/>
        <w:t xml:space="preserve"> </w:t>
      </w:r>
      <w:r>
        <w:rPr/>
        <w:tab/>
      </w: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isum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local referendum establishing an economic development sales tax can contain a time limit for the duration of the tax.  Pampa is the only city in Texas that has passed such a time limit. However, current law does not provide for the local voters to reimpose or extend an economic development tax once it expires.  H.B. 1310 would allow local voters to reimpose or extend an economic development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310 outlines provisions regarding the extension or reimposition of the sales and use tax by certain industrial development corpo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A(n), Article 5190.6, V.T.C.S., to prohibit a municipality that has imposed a tax under this section from extending the period of the tax's imposition or reimposing the tax unless the extension or reimposition is authorized by a majority of the qualified voters of the municipality voting in an election called and held for that purpose, rather than after its expirat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H.B. 1310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 </dc:title>
</cp:coreProperties>
</file>