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PUBLIC SAFE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132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Cart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7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In 1985, the Texas legislature established the 9-1-1 Study Commission to determine the feasibility of a statewide 9-1-1 system, which was established in 1987.  The Advisory Commission on State Emergency Communications administers the 9-1-1 system of automatic identification of emergency calls.  This system is comprised of 24 emergency communication districts that operate through 75 separate entitie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ince the creation of the statewide 9-1-1 system, changes to the industry and subsequent regulations have created the need for changes to existing statutes pertaining to the 9-1-1 syste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makes changes necessary to address technological changes in the equipment and services in the industr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</w:t>
        <w:tab/>
        <w:t xml:space="preserve">Amends Section 771.051, Health and Safety Code, by adding Subsection (c), </w:t>
        <w:tab/>
        <w:tab/>
        <w:t xml:space="preserve">which states  that the advisory commission may license and sell 9-1-1 or poison </w:t>
        <w:tab/>
        <w:tab/>
        <w:t xml:space="preserve">control public education and training materials.  Profits from the sale of such </w:t>
        <w:tab/>
        <w:tab/>
        <w:t>materials may be used for the purposes of the advisory commis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</w:t>
        <w:tab/>
        <w:t xml:space="preserve">Section 771.053(a), Health and Safety Code, is amended by adding providers of </w:t>
        <w:tab/>
        <w:tab/>
        <w:t xml:space="preserve">addressing systems, address databases and software developers to list of those </w:t>
        <w:tab/>
        <w:tab/>
        <w:t>protected from liability for claims, damage or loss arising from 9-1-1 serv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b) adds the General Services Commission to entities exempt from damage claims </w:t>
        <w:tab/>
        <w:tab/>
        <w:t xml:space="preserve">related to the provision of 9-1-1 service.  This subsection does not apply to claims </w:t>
        <w:tab/>
        <w:tab/>
        <w:t xml:space="preserve">arising from acts, or omissions (in violation of statute or ordinance) which result </w:t>
        <w:tab/>
        <w:tab/>
        <w:t>in the dam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</w:t>
        <w:tab/>
        <w:t xml:space="preserve">Subchapter C, Chapter 771, Health and Safety Code, is amended by adding </w:t>
        <w:tab/>
        <w:tab/>
        <w:t>Section 771.061.  CONFIDENTIALITY OF INFORM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a) information provided to a governmental entity from a telecommunications </w:t>
        <w:tab/>
        <w:tab/>
        <w:t xml:space="preserve">service provider for the purpose of 9-1-1 service is confidential and not public </w:t>
        <w:tab/>
        <w:tab/>
        <w:t>reco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b) Information provided by service providers to the advisory commission, a </w:t>
        <w:tab/>
        <w:tab/>
        <w:t xml:space="preserve">regional planning commission or an emergency communication district for </w:t>
        <w:tab/>
        <w:tab/>
        <w:t xml:space="preserve">verification or audit purposes that includes access line or market share </w:t>
        <w:tab/>
        <w:tab/>
        <w:tab/>
        <w:t xml:space="preserve">information is confidential and and not available for public inspection.  This </w:t>
        <w:tab/>
        <w:tab/>
        <w:t xml:space="preserve">subsection applies to information contained in an address database used to provide </w:t>
        <w:tab/>
        <w:tab/>
        <w:t>9-1-1 computerized serv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>Section 771.062.  LOCAL ADOPTION OF STATE RU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a) An emergency communication district may adopt any provision of this chapter </w:t>
        <w:tab/>
        <w:tab/>
        <w:t>or any advisory commission ru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b) The advisory commission shall maintain and update at least annually a list of </w:t>
        <w:tab/>
        <w:tab/>
        <w:t>provisions or rules adopted by district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4</w:t>
        <w:tab/>
        <w:t xml:space="preserve">Amends Section 771.073, Health and Safety Code by adding Subsection (g), </w:t>
        <w:tab/>
        <w:tab/>
        <w:t xml:space="preserve">which states that service providers are responsible for correctly billing and </w:t>
        <w:tab/>
        <w:tab/>
        <w:t xml:space="preserve">remitting applicable 9-1-1 fees, charges, and equalization surcharges.  Any </w:t>
        <w:tab/>
        <w:tab/>
        <w:t xml:space="preserve">incorrectly handled monies may not be recovered from the advisory commission, </w:t>
        <w:tab/>
        <w:tab/>
        <w:t xml:space="preserve">regional planning commission, or emergency communication district.  </w:t>
        <w:tab/>
        <w:tab/>
        <w:tab/>
        <w:t xml:space="preserve">Overpayment from local and inter-exchange carriers due to subscriber refunds are </w:t>
        <w:tab/>
        <w:tab/>
        <w:t>not subject to this provi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5</w:t>
        <w:tab/>
        <w:t xml:space="preserve">Amends Section 771.074, Health and Safety Code, by stating that fees imposed by </w:t>
        <w:tab/>
        <w:tab/>
        <w:t xml:space="preserve">this subchapter, Chapter 772, Health and Safety Code, and home-rule </w:t>
        <w:tab/>
        <w:tab/>
        <w:tab/>
        <w:t>municipalities may not be imposed on, or collected from the st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6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7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</w:t>
        <w:tab/>
        <w:t>Section 771.053(a), Health and Safety Code, makes no substantive chan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b) is amended to include the General Services Commission among the entities </w:t>
        <w:tab/>
        <w:tab/>
        <w:t>not liable from claims or damages arising from the provision of 9-1-1 serv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</w:t>
        <w:tab/>
        <w:t>Section 771.061.  Deletes "REQUIRED" from the section heading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a) adds a provision stating that the information in the address database used </w:t>
        <w:tab/>
        <w:tab/>
        <w:t xml:space="preserve">to provide computerized 9-1-1 service is confidential and not subject to public </w:t>
        <w:tab/>
        <w:tab/>
        <w:t>inspec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>(b) makes no substantive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4</w:t>
        <w:tab/>
        <w:t xml:space="preserve">SECTION 4 is deleted. SECTION 5 is renumbered accordingly.  Section </w:t>
        <w:tab/>
        <w:tab/>
        <w:tab/>
        <w:t xml:space="preserve">771.073(g), Health and Safety Code, is amended to state that fees erroneously </w:t>
        <w:tab/>
        <w:tab/>
        <w:t xml:space="preserve">remitted to the advisory commission, regional planning commission, or </w:t>
        <w:tab/>
        <w:tab/>
        <w:tab/>
        <w:t xml:space="preserve">emergency communication district may be returned if the fees or charges were </w:t>
        <w:tab/>
        <w:tab/>
        <w:t>adjusted due to subscriber refunds from local exchange or inter-exchange carri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5</w:t>
        <w:tab/>
        <w:t xml:space="preserve">This section is added.  It is amended to add fees or surcharges under Chapter 772, </w:t>
        <w:tab/>
        <w:tab/>
        <w:t xml:space="preserve">Health and Safety Code, and home-rule municipalities.  The state is exempt from </w:t>
        <w:tab/>
        <w:tab/>
        <w:t>these fees and surcharges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JWW C.S.H.B. 1324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7:00Z</dcterms:created>
  <dc:creator/>
  <dc:description/>
  <cp:keywords/>
  <dc:language>en-US</dc:language>
  <cp:lastModifiedBy>lissbcw</cp:lastModifiedBy>
  <dcterms:modified xsi:type="dcterms:W3CDTF">2006-10-09T13:47:00Z</dcterms:modified>
  <cp:revision>2</cp:revision>
  <dc:subject/>
  <dc:title>BILL ANALYSIS</dc:title>
</cp:coreProperties>
</file>